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厕所的秘密玩伴绑缚与享受的禁忌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厕所的秘密玩伴：绑缚与享受的禁忌游戏</w:t>
      </w:r>
      <w:r>
        <w:rPr>
          <w:sz w:val="32"/>
          <w:szCs w:val="32"/>
        </w:rPr>
        <w:t>&lt;/p&gt;&lt;p&gt;&lt;img src="/static-img/czLmiNf2TJ6-DEPCCwqr0e0_VT8M0UySA5ZqU7KHDAUO-l6DXPxTsWXZ1pHv59tJ.jpg"&gt;&lt;/p&gt;&lt;p&gt;</w:t>
      </w:r>
      <w:r>
        <w:rPr>
          <w:sz w:val="32"/>
          <w:szCs w:val="32"/>
        </w:rPr>
        <w:t>在一座繁忙都市的心脏地带，有一个隐藏在角落的小型商业街区。这里，人们匆匆穿梭，不经意间错过了许多小巷和隐蔽的地方。但是，对于一些特定的个体，这个街区却是一个充满诱惑和秘密的地方。其中最引人注目的就是一家位于街区尽头的小店，它以其特殊的服务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店藏身于一栋看似普通的建筑内，其门面无标识，只有一个微不足道的小牌子，上面刻着几个字母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。这让来访者必须具备一定的情报才能发现它。而对于那些寻找刺激、想要冒险的人来说，这里的服务简直太吸引人了。</w:t>
      </w:r>
      <w:r>
        <w:rPr>
          <w:sz w:val="32"/>
          <w:szCs w:val="32"/>
        </w:rPr>
        <w:t>&lt;/p&gt;&lt;p&gt;&lt;img src="/static-img/7l_4pyoiKYiC74PfitWFE-0_VT8M0UySA5ZqU7KHDAXeO8bLOIB1rIyVKyY7NW0Bm-25hU2OGpyqwc821Fm_fnElB05t9WQcphjboJYJtMSQQ5b6NAkWSHHEk7Cteh4oK4fEGGSYJS9d1nHirHL0VxlwSIJg1D9ote9mpo_Xud6VcYPh1YgZgw_TM4SuuWe1vubvtKggJ1wBVCqiVJRIv-fz3zNAQo0ym3DpcBhWzERCXO8YdHYaU1CGKtMAJBx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进入小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安全性，小店设计得非常隐蔽。一位迷失方向的人，在夜幕降临时，被邀请进去。在灯光昏暗的情况下，一位温文尔雅的女士迎接他们，她是一名专业的导购，并且她的任务是解开所有人的欲望。她会细心地询问每个人对这种活动的心情，确保每个人都能得到自己需要的一切。</w:t>
      </w:r>
      <w:r>
        <w:rPr>
          <w:sz w:val="32"/>
          <w:szCs w:val="32"/>
        </w:rPr>
        <w:t>&lt;/p&gt;&lt;p&gt;&lt;img src="/static-img/b6xuNAggscmBAq__5YBUIO0_VT8M0UySA5ZqU7KHDAXeO8bLOIB1rIyVKyY7NW0Bm-25hU2OGpyqwc821Fm_fnElB05t9WQcphjboJYJtMSQQ5b6NAkWSHHEk7Cteh4oK4fEGGSYJS9d1nHirHL0VxlwSIJg1D9ote9mpo_Xud6VcYPh1YgZgw_TM4SuuWe1vubvtKggJ1wBVCqiVJRIv-fz3zNAQo0ym3DpcBhWzERCXO8YdHYaU1CGKtMAJBx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选择房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后，客人们将被带到一个宽敞的大厅里，那里摆放着几扇不同的门，每扇门后都有一间私密空间。女导购会根据客户需求推荐合适的房间，比如需要安静隐私的话，就会推荐那种装饰豪华但又安静舒适的房間；如果是想尝试更刺激的事情，那么可能就要选择那个装饰奇特但又有点危险感的小房间。</w:t>
      </w:r>
      <w:r>
        <w:rPr>
          <w:sz w:val="32"/>
          <w:szCs w:val="32"/>
        </w:rPr>
        <w:t>&lt;/p&gt;&lt;p&gt;&lt;img src="/static-img/cem1cuyTqhOS-w3Rp6ACGe0_VT8M0UySA5ZqU7KHDAXeO8bLOIB1rIyVKyY7NW0Bm-25hU2OGpyqwc821Fm_fnElB05t9WQcphjboJYJtMSQQ5b6NAkWSHHEk7Cteh4oK4fEGGSYJS9d1nHirHL0VxlwSIJg1D9ote9mpo_Xud6VcYPh1YgZgw_TM4SuuWe1vubvtKggJ1wBVCqiVJRIv-fz3zNAQo0ym3DpcBhWzERCXO8YdHYaU1CGKtMAJBx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好房间之后，女导购会详细说明规则和安全措施。她们不仅提供工具，还有专门的人员负责维护这些设备，使得整个过程既安全又愉悦。当一切准备就绪时，客人们就会开始期待即将到来的体验。</w:t>
      </w:r>
      <w:r>
        <w:rPr>
          <w:sz w:val="32"/>
          <w:szCs w:val="32"/>
        </w:rPr>
        <w:t>&lt;/p&gt;&lt;p&gt;&lt;img src="/static-img/yJyo7-4fEi4UepqKOOcW2O0_VT8M0UySA5ZqU7KHDAXeO8bLOIB1rIyVKyY7NW0Bm-25hU2OGpyqwc821Fm_fnElB05t9WQcphjboJYJtMSQQ5b6NAkWSHHEk7Cteh4oK4fEGGSYJS9d1nHirHL0VxlwSIJg1D9ote9mpo_Xud6VcYPh1YgZgw_TM4SuuWe1vubvtKggJ1wBVCqiVJRIv-fz3zNAQo0ym3DpcBhWzERCXO8YdHYaU1CGKtMAJBx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体验高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特别喜欢这种风格的人开始探索更深层次的情感交流，他们要求可以把对方绑起来。这时候，女导购不会直接拒绝，而是提醒他们这是极限游戏，而且需要额外付费，并且必须先经过她的认证。在获得同意后，她们将使用高级束缚技巧，将另一方固定在地板上或者其他任何位置，让双方都能沉浸在无边界的情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享受至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束缚完成之后，无论是在男厕所还是其他地方，都能够创造出前所未有的新世界。两个人之间的情感纠葛加深，同时也使得身体上的快感达到新的高度。这不仅仅是一种肉体上的结合，更是一种精神上的连接，让彼此对对方产生无法言说的依赖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束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某天决定离开的时候，他们都会感到有些遗憾，因为那段经历留给了他们难忘记的一切。但她们知道，这只是生活中的另一种方式之一，也许哪天还会再次回到这里重新寻找属于自己的秘密世界。不管怎样，这都是成长的一部分，是一种独特而珍贵的声音在呼唤我们走近它们，即便只是一步。</w:t>
      </w:r>
      <w:r>
        <w:rPr>
          <w:sz w:val="32"/>
          <w:szCs w:val="32"/>
        </w:rPr>
        <w:t>&lt;/p&gt;&lt;p&gt;&lt;a href = "/doc/825472-</w:t>
      </w:r>
      <w:r>
        <w:rPr>
          <w:sz w:val="32"/>
          <w:szCs w:val="32"/>
        </w:rPr>
        <w:t>男厕所的秘密玩伴绑缚与享受的禁忌游戏</w:t>
      </w:r>
      <w:r>
        <w:rPr>
          <w:sz w:val="32"/>
          <w:szCs w:val="32"/>
        </w:rPr>
        <w:t>.doc" rel="alternate" download="825472-</w:t>
      </w:r>
      <w:r>
        <w:rPr>
          <w:sz w:val="32"/>
          <w:szCs w:val="32"/>
        </w:rPr>
        <w:t>男厕所的秘密玩伴绑缚与享受的禁忌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