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筷子与视频的不朽对话探索生活中的意外哲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筷子与视频的不朽对话：探索生活中的意外哲理</w:t>
      </w:r>
      <w:r>
        <w:rPr>
          <w:sz w:val="32"/>
          <w:szCs w:val="32"/>
        </w:rPr>
        <w:t>&lt;/p&gt;&lt;p&gt;&lt;img src="/static-img/zdUao2et1h1zQPFbW_YtHk2zhH71ojDlRbUeAy6qUk2YjDP4_LMSjp5ywIZt2eO5.png"&gt;&lt;/p&gt;&lt;p&gt;</w:t>
      </w:r>
      <w:r>
        <w:rPr>
          <w:sz w:val="32"/>
          <w:szCs w:val="32"/>
        </w:rPr>
        <w:t>在一个平凡而又异常的午后，微信朋友圈里突然爆发出一条令人震惊的信息：“把筷子放屁眼里不能掉视频。”这句话仿佛是从另一个世界传来的神秘符号，它触动了无数人内心深处对于生活意义和道德价值观念的一种共鸣。我们试图去理解这一行为背后的隐喻，并在此基础上展开我们的思考。</w:t>
      </w:r>
      <w:r>
        <w:rPr>
          <w:sz w:val="32"/>
          <w:szCs w:val="32"/>
        </w:rPr>
        <w:t>&lt;/p&gt;&lt;p&gt;</w:t>
      </w:r>
      <w:r>
        <w:rPr>
          <w:sz w:val="32"/>
          <w:szCs w:val="32"/>
        </w:rPr>
        <w:t>符号与解读</w:t>
      </w:r>
      <w:r>
        <w:rPr>
          <w:sz w:val="32"/>
          <w:szCs w:val="32"/>
        </w:rPr>
        <w:t>&lt;/p&gt;&lt;p&gt;&lt;img src="/static-img/imVdlGex5h3zV5DJQFiJ1k2zhH71ojDlRbUeAy6qUk2aNKa7_9fS7i_aVtjD-cdymWtntJgxgC7-PX6V8j52fNxg71wWb4uSIjSObxS587D9bKonWlO8eoZmi6JLwQKpfz35_IbsF3VYf913zBl6qK8vCBjqzLX2yy3IuKu_ztg.png"&gt;&lt;/p&gt;&lt;p&gt;</w:t>
      </w:r>
      <w:r>
        <w:rPr>
          <w:sz w:val="32"/>
          <w:szCs w:val="32"/>
        </w:rPr>
        <w:t>首先，我们需要将“把筷子放屁眼里不能掉视频”这个行为当作一种文化符号来分析。在这个过程中，我们可以看到筷子的形象代表着某种工具、手段或者技术，而屁眼则可能指代个人的核心、灵魂或是私密领域。而“不能掉视频”的含义，则暗示着一种不可逆转、坚持不懈甚至是不容置疑的事实。</w:t>
      </w:r>
      <w:r>
        <w:rPr>
          <w:sz w:val="32"/>
          <w:szCs w:val="32"/>
        </w:rPr>
        <w:t>&lt;/p&gt;&lt;p&gt;</w:t>
      </w:r>
      <w:r>
        <w:rPr>
          <w:sz w:val="32"/>
          <w:szCs w:val="32"/>
        </w:rPr>
        <w:t>生活中的哲学寓意</w:t>
      </w:r>
      <w:r>
        <w:rPr>
          <w:sz w:val="32"/>
          <w:szCs w:val="32"/>
        </w:rPr>
        <w:t>&lt;/p&gt;&lt;p&gt;&lt;img src="/static-img/urKWDtre5ViI-n35dAaLo02zhH71ojDlRbUeAy6qUk2aNKa7_9fS7i_aVtjD-cdymWtntJgxgC7-PX6V8j52fNxg71wWb4uSIjSObxS587D9bKonWlO8eoZmi6JLwQKpfz35_IbsF3VYf913zBl6qK8vCBjqzLX2yy3IuKu_ztg.png"&gt;&lt;/p&gt;&lt;p&gt;</w:t>
      </w:r>
      <w:r>
        <w:rPr>
          <w:sz w:val="32"/>
          <w:szCs w:val="32"/>
        </w:rPr>
        <w:t>如果我们将这种行为视为一种哲学寓言，那么它所蕴含的就是一种关于责任和承诺的原则。在现实生活中，每个人都有自己的目标和追求，无论是事业上的成就还是情感上的满足，都需要我们不断地投入精力和时间。如果在关键时刻选择放弃，那么所有之前付出的努力都会化为乌有，就像那无法回收的已经播放完毕的视频一样。</w:t>
      </w:r>
      <w:r>
        <w:rPr>
          <w:sz w:val="32"/>
          <w:szCs w:val="32"/>
        </w:rPr>
        <w:t>&lt;/p&gt;&lt;p&gt;</w:t>
      </w:r>
      <w:r>
        <w:rPr>
          <w:sz w:val="32"/>
          <w:szCs w:val="32"/>
        </w:rPr>
        <w:t>道德与伦理探讨</w:t>
      </w:r>
      <w:r>
        <w:rPr>
          <w:sz w:val="32"/>
          <w:szCs w:val="32"/>
        </w:rPr>
        <w:t>&lt;/p&gt;&lt;p&gt;&lt;img src="/static-img/cHpwxhEXBKhHFB_p2Y0YUE2zhH71ojDlRbUeAy6qUk2aNKa7_9fS7i_aVtjD-cdymWtntJgxgC7-PX6V8j52fNxg71wWb4uSIjSObxS587D9bKonWlO8eoZmi6JLwQKpfz35_IbsF3VYf913zBl6qK8vCBjqzLX2yy3IuKu_ztg.png"&gt;&lt;/p&gt;&lt;p&gt;</w:t>
      </w:r>
      <w:r>
        <w:rPr>
          <w:sz w:val="32"/>
          <w:szCs w:val="32"/>
        </w:rPr>
        <w:t>更深层次地，这个故事也提醒我们要遵守社会公认的情感道德。每个人都是社会的一个组成部分，我们通过自己的行动影响着周围的人。若是在重要时刻因为轻率或贪婪而选择违反社会规范，会导致整个网络社区乃至更广泛的人际关系受到影响。这正如同在公共场合做出让人感到恶心的事情，即使只是表面上的失礼，也能引起他人的强烈反感，进而造成负面的影响。</w:t>
      </w:r>
      <w:r>
        <w:rPr>
          <w:sz w:val="32"/>
          <w:szCs w:val="32"/>
        </w:rPr>
        <w:t>&lt;/p&gt;&lt;p&gt;</w:t>
      </w:r>
      <w:r>
        <w:rPr>
          <w:sz w:val="32"/>
          <w:szCs w:val="32"/>
        </w:rPr>
        <w:t>现代科技与责任意识</w:t>
      </w:r>
      <w:r>
        <w:rPr>
          <w:sz w:val="32"/>
          <w:szCs w:val="32"/>
        </w:rPr>
        <w:t>&lt;/p&gt;&lt;p&gt;&lt;img src="/static-img/ISHeJO2zGLav0gROvNqHfE2zhH71ojDlRbUeAy6qUk2aNKa7_9fS7i_aVtjD-cdymWtntJgxgC7-PX6V8j52fNxg71wWb4uSIjSObxS587D9bKonWlO8eoZmi6JLwQKpfz35_IbsF3VYf913zBl6qK8vCBjqzLX2yy3IuKu_ztg.png"&gt;&lt;/p&gt;&lt;p&gt;</w:t>
      </w:r>
      <w:r>
        <w:rPr>
          <w:sz w:val="32"/>
          <w:szCs w:val="32"/>
        </w:rPr>
        <w:t>现代科技给予了人类前所未有的力量，但同时也带来了新的挑战——如何正确使用这些技术以实现效益最大化，同时不损害自身及他人的利益。这就要求每个人拥有高度的自觉性，不仅要知道如何有效利用技术，还要明白自己作为技术用户的一份子的责任，以及对社会负责的一些基本准则。</w:t>
      </w:r>
      <w:r>
        <w:rPr>
          <w:sz w:val="32"/>
          <w:szCs w:val="32"/>
        </w:rPr>
        <w:t>&lt;/p&gt;&lt;p&gt;</w:t>
      </w:r>
      <w:r>
        <w:rPr>
          <w:sz w:val="32"/>
          <w:szCs w:val="32"/>
        </w:rPr>
        <w:t>消费者权利保护</w:t>
      </w:r>
      <w:r>
        <w:rPr>
          <w:sz w:val="32"/>
          <w:szCs w:val="32"/>
        </w:rPr>
        <w:t>&lt;/p&gt;&lt;p&gt;</w:t>
      </w:r>
      <w:r>
        <w:rPr>
          <w:sz w:val="32"/>
          <w:szCs w:val="32"/>
        </w:rPr>
        <w:t>最后，“把筷子放屁眼里不能掉视频”还隐含了一种消费者权利保护的话题。当某些商家通过各种手段诱导消费者购买他们并不真正需要或想要的情况下，他们其实是在欺骗顾客，使其陷入困境。此时，消费者的智慧选择以及坚持自己的需求变得尤为重要，就像那些坚定不移执行计划的人，在面对诱惑时不会被轻易打乱，让那些虚假承诺显得渺小无力。</w:t>
      </w:r>
      <w:r>
        <w:rPr>
          <w:sz w:val="32"/>
          <w:szCs w:val="32"/>
        </w:rPr>
        <w:t>&lt;/p&gt;&lt;p&gt;</w:t>
      </w:r>
      <w:r>
        <w:rPr>
          <w:sz w:val="32"/>
          <w:szCs w:val="32"/>
        </w:rPr>
        <w:t>综上所述，“把筷子放屁眼里不能掉视频”并非仅是一句简单的话语，而是一个包含丰富内涵、多重意义的问题，它触发了人们对于生命态度、道德标准以及现代文明问题等多方面深入思考。</w:t>
      </w:r>
      <w:r>
        <w:rPr>
          <w:sz w:val="32"/>
          <w:szCs w:val="32"/>
        </w:rPr>
        <w:t>&lt;/p&gt;&lt;p&gt;&lt;a href = "/doc/825830-</w:t>
      </w:r>
      <w:r>
        <w:rPr>
          <w:sz w:val="32"/>
          <w:szCs w:val="32"/>
        </w:rPr>
        <w:t>筷子与视频的不朽对话探索生活中的意外哲理</w:t>
      </w:r>
      <w:r>
        <w:rPr>
          <w:sz w:val="32"/>
          <w:szCs w:val="32"/>
        </w:rPr>
        <w:t>.doc" rel="alternate" download="825830-</w:t>
      </w:r>
      <w:r>
        <w:rPr>
          <w:sz w:val="32"/>
          <w:szCs w:val="32"/>
        </w:rPr>
        <w:t>筷子与视频的不朽对话探索生活中的意外哲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