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神的痛苦男主角的深度探索游戏中的女性角色越是遭受痛苦男性玩家就越渴望深入了解和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样的游戏如此吸引人？</w:t>
      </w:r>
      <w:r>
        <w:rPr>
          <w:sz w:val="32"/>
          <w:szCs w:val="32"/>
        </w:rPr>
        <w:t>&lt;/p&gt;&lt;p&gt;&lt;img src="/static-img/AFQgOL0c1ffdknapwgtyUroYZS4SFb6OUMpNDOYTUopr2tK2cMIkrHnmV20cxiK2.jpeg"&gt;&lt;/p&gt;&lt;p&gt;</w:t>
      </w:r>
      <w:r>
        <w:rPr>
          <w:sz w:val="32"/>
          <w:szCs w:val="32"/>
        </w:rPr>
        <w:t>在现代电子游戏界，有一种特别类型的作品，它们以“女的越疼男的越往里寨”为核心理念。这些游戏通常被称作“挑战类”或“生存冒险”，它们不仅仅是简单地让玩家完成任务，而是将玩家置于一个充满危险与困难的情境中，让他们去探索、去学习、甚至去感受。</w:t>
      </w:r>
      <w:r>
        <w:rPr>
          <w:sz w:val="32"/>
          <w:szCs w:val="32"/>
        </w:rPr>
        <w:t>&lt;/p&gt;&lt;p&gt;</w:t>
      </w:r>
      <w:r>
        <w:rPr>
          <w:sz w:val="32"/>
          <w:szCs w:val="32"/>
        </w:rPr>
        <w:t>男性角色如何从女性角色身上获得力量</w:t>
      </w:r>
      <w:r>
        <w:rPr>
          <w:sz w:val="32"/>
          <w:szCs w:val="32"/>
        </w:rPr>
        <w:t>&lt;/p&gt;&lt;p&gt;&lt;img src="/static-img/-vSbxMuvB-ULuJ0sFc2P1LoYZS4SFb6OUMpNDOYTUoqZFxpKK2SBjCoWqNoyKD8AHjC-kJhHmrLSiydWGcKd0mjYvUOVJXOMMmphl7HSGsdpeUwv_PPoGWGpaPn3SuK3zCCaISdXyWT5HqDIXdHLJUPkqAgnqfyAVnhQi3fapaOp350azUdu5boMWC6WTNPjLK0xtE7S2SM4sv4BoZQP_g.jpg"&gt;&lt;/p&gt;&lt;p&gt;</w:t>
      </w:r>
      <w:r>
        <w:rPr>
          <w:sz w:val="32"/>
          <w:szCs w:val="32"/>
        </w:rPr>
        <w:t>在这样的视频游戏中，男性角色往往需要通过帮助女性角色来获取力量。这可能是一种技能提升，一种新的装备，一种对抗敌人的优势等。这种机制让男性玩家必须不断地思考如何更好地帮助那些身处困境中的女性，这不仅增加了游戏的复杂性，也增强了故事的情感联系。</w:t>
      </w:r>
      <w:r>
        <w:rPr>
          <w:sz w:val="32"/>
          <w:szCs w:val="32"/>
        </w:rPr>
        <w:t>&lt;/p&gt;&lt;p&gt;</w:t>
      </w:r>
      <w:r>
        <w:rPr>
          <w:sz w:val="32"/>
          <w:szCs w:val="32"/>
        </w:rPr>
        <w:t>女性角色的命运如何影响整个世界</w:t>
      </w:r>
      <w:r>
        <w:rPr>
          <w:sz w:val="32"/>
          <w:szCs w:val="32"/>
        </w:rPr>
        <w:t>&lt;/p&gt;&lt;p&gt;&lt;img src="/static-img/C-_NNKkhaMtMjwlBUXcO_boYZS4SFb6OUMpNDOYTUoqZFxpKK2SBjCoWqNoyKD8AHjC-kJhHmrLSiydWGcKd0mjYvUOVJXOMMmphl7HSGsdpeUwv_PPoGWGpaPn3SuK3zCCaISdXyWT5HqDIXdHLJUPkqAgnqfyAVnhQi3fapaOp350azUdu5boMWC6WTNPjLK0xtE7S2SM4sv4BoZQP_g.jpg"&gt;&lt;/p&gt;&lt;p&gt;</w:t>
      </w:r>
      <w:r>
        <w:rPr>
          <w:sz w:val="32"/>
          <w:szCs w:val="32"/>
        </w:rPr>
        <w:t>随着剧情发展，女性角色的命运往往成为决定整个世界命运的一个关键因素。在一些情况下，她们可能会因为某些事件而变得更加坚强；而在其他情况下，她们则可能因为悲剧而陷入绝望。在这个过程中，男性角色必须根据不同的情况来调整策略，为她们提供支持或保护。</w:t>
      </w:r>
      <w:r>
        <w:rPr>
          <w:sz w:val="32"/>
          <w:szCs w:val="32"/>
        </w:rPr>
        <w:t>&lt;/p&gt;&lt;p&gt;</w:t>
      </w:r>
      <w:r>
        <w:rPr>
          <w:sz w:val="32"/>
          <w:szCs w:val="32"/>
        </w:rPr>
        <w:t>玩家的心理变化和成长</w:t>
      </w:r>
      <w:r>
        <w:rPr>
          <w:sz w:val="32"/>
          <w:szCs w:val="32"/>
        </w:rPr>
        <w:t>&lt;/p&gt;&lt;p&gt;&lt;img src="/static-img/boe1kBJRM3il0_TNBq1SHboYZS4SFb6OUMpNDOYTUoqZFxpKK2SBjCoWqNoyKD8AHjC-kJhHmrLSiydWGcKd0mjYvUOVJXOMMmphl7HSGsdpeUwv_PPoGWGpaPn3SuK3zCCaISdXyWT5HqDIXdHLJUPkqAgnqfyAVnhQi3fapaOp350azUdu5boMWC6WTNPjLK0xtE7S2SM4sv4BoZQP_g.jpg"&gt;&lt;/p&gt;&lt;p&gt;</w:t>
      </w:r>
      <w:r>
        <w:rPr>
          <w:sz w:val="32"/>
          <w:szCs w:val="32"/>
        </w:rPr>
        <w:t>当一名玩家沉浸在这类视频游戏时，他的心理状态也会经历显著变化。他会开始关注每一次打击背后的含义，每一次救赎背后的意义。他的内心也许会因此变得更加宽容，更愿意理解他人所面临的问题。而最终，他将从这些经历中获得成长，不再只是一味追求胜利，而是学会了真正的人生智慧。</w:t>
      </w:r>
      <w:r>
        <w:rPr>
          <w:sz w:val="32"/>
          <w:szCs w:val="32"/>
        </w:rPr>
        <w:t>&lt;/p&gt;&lt;p&gt;</w:t>
      </w:r>
      <w:r>
        <w:rPr>
          <w:sz w:val="32"/>
          <w:szCs w:val="32"/>
        </w:rPr>
        <w:t>游戏设计之道：巧妙利用心理学原理</w:t>
      </w:r>
      <w:r>
        <w:rPr>
          <w:sz w:val="32"/>
          <w:szCs w:val="32"/>
        </w:rPr>
        <w:t>&lt;/p&gt;&lt;p&gt;&lt;img src="/static-img/C39wpfqoStdy_jMan57dRroYZS4SFb6OUMpNDOYTUoqZFxpKK2SBjCoWqNoyKD8AHjC-kJhHmrLSiydWGcKd0mjYvUOVJXOMMmphl7HSGsdpeUwv_PPoGWGpaPn3SuK3zCCaISdXyWT5HqDIXdHLJUPkqAgnqfyAVnhQi3fapaOp350azUdu5boMWC6WTNPjLK0xtE7S2SM4sv4BoZQP_g.jpg"&gt;&lt;/p&gt;&lt;p&gt;</w:t>
      </w:r>
      <w:r>
        <w:rPr>
          <w:sz w:val="32"/>
          <w:szCs w:val="32"/>
        </w:rPr>
        <w:t>好的视频游戏设计师懂得如何巧妙利用心理学原理来塑造人物关系和故事情节。这包括但不限于逆向工程人类情感反应，比如人们对于他人的痛苦有怎样的共鸣，以及人们为了解脱他人所承受之痛才愿意付出多大的代价等。通过精心编织这样复杂的情节，他们可以创造出既令人震撼又令人回味无穷的视觉体验。</w:t>
      </w:r>
      <w:r>
        <w:rPr>
          <w:sz w:val="32"/>
          <w:szCs w:val="32"/>
        </w:rPr>
        <w:t>&lt;/p&gt;&lt;p&gt;</w:t>
      </w:r>
      <w:r>
        <w:rPr>
          <w:sz w:val="32"/>
          <w:szCs w:val="32"/>
        </w:rPr>
        <w:t>社区文化与讨论：共同探寻答案</w:t>
      </w:r>
      <w:r>
        <w:rPr>
          <w:sz w:val="32"/>
          <w:szCs w:val="32"/>
        </w:rPr>
        <w:t>&lt;/p&gt;&lt;p&gt;</w:t>
      </w:r>
      <w:r>
        <w:rPr>
          <w:sz w:val="32"/>
          <w:szCs w:val="32"/>
        </w:rPr>
        <w:t>最后，在社区层面，这样的视频游戏也激发了一场关于性别角色的讨论。这是一个开放的话题，不同的声音相互辉映，每个人都能找到自己的立场，无论是在讨论是否应该采用这种类型的手法，或是在分享自己对于不同形态表达以及它对自我成长意味着什么。此外，这些话题还能够促进跨文化交流，让全球粉丝一起分享彼此看待问题的一面观点。</w:t>
      </w:r>
      <w:r>
        <w:rPr>
          <w:sz w:val="32"/>
          <w:szCs w:val="32"/>
        </w:rPr>
        <w:t>&lt;/p&gt;&lt;p&gt;&lt;a href = "/doc/826003-</w:t>
      </w:r>
      <w:r>
        <w:rPr>
          <w:sz w:val="32"/>
          <w:szCs w:val="32"/>
        </w:rPr>
        <w:t>女神的痛苦男主角的深度探索游戏中的女性角色越是遭受痛苦男性玩家就越渴望深入了解和体验</w:t>
      </w:r>
      <w:r>
        <w:rPr>
          <w:sz w:val="32"/>
          <w:szCs w:val="32"/>
        </w:rPr>
        <w:t>.doc" rel="alternate" download="826003-</w:t>
      </w:r>
      <w:r>
        <w:rPr>
          <w:sz w:val="32"/>
          <w:szCs w:val="32"/>
        </w:rPr>
        <w:t>女神的痛苦男主角的深度探索游戏中的女性角色越是遭受痛苦男性玩家就越渴望深入了解和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