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我的世界末日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末世法师默默地守护着最后一缕希望。他的世界已经彻底崩溃，只剩下死亡和毁灭的景象。但他没有放弃，他仍然坚持使用那残破不堪的魔法书，试图找到重建世界的一线光明。</w:t>
      </w:r>
      <w:r>
        <w:rPr>
          <w:sz w:val="32"/>
          <w:szCs w:val="32"/>
        </w:rPr>
        <w:t>&lt;/p&gt;&lt;p&gt;&lt;img src="/static-img/hgYTk07c4JDf5pagYWfHFmr9H0oZe3V7zNn0SPMu3XUOmJtiWkjMhCtg4n4hM8Of.jpg"&gt;&lt;/p&gt;&lt;p&gt;</w:t>
      </w:r>
      <w:r>
        <w:rPr>
          <w:sz w:val="32"/>
          <w:szCs w:val="32"/>
        </w:rPr>
        <w:t>末世法师名叫艾尔文，是个年轻气盛、热血沸腾的人。在末日来临之前，他是一个普通的小学老师，但命运却将他推向了这个无人能及的地位。他所掌握的不是强大的魔法，而是那些几乎失传已久、只在古老文献中提到的“生存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艾尔文就会躲进废墟之中，用着颤抖的手指翻阅那些泛黄而脆弱的纸页。他的目的是要找出如何治愈这片被污染的地球。虽然他知道自己力所能及的事情微乎其微，但对于未来的恐惧和希望依旧让他继续前行。</w:t>
      </w:r>
      <w:r>
        <w:rPr>
          <w:sz w:val="32"/>
          <w:szCs w:val="32"/>
        </w:rPr>
        <w:t>&lt;/p&gt;&lt;p&gt;&lt;img src="/static-img/oVzi5_Y9pAiN-lt9CQ1oZmr9H0oZe3V7zNn0SPMu3XWaI7kun1bErOckJnQ2AFvjy7LDq2nFM6Ebu4xLV2yKNtPJczgyH1AEFrLjPT5onfuk_v2aqeE5YT_hC6F_TOjy41Q1pjEbum8AbHUDjOYObycoYLiQ9A0XbxJX750WWZi_lirYCdDyxNYCboBZ38-_TRIoxEODC5AcAqQVCfz2jA.jpg"&gt;&lt;/p&gt;&lt;p&gt;</w:t>
      </w:r>
      <w:r>
        <w:rPr>
          <w:sz w:val="32"/>
          <w:szCs w:val="32"/>
        </w:rPr>
        <w:t>随着时间流逝，末世法师开始发现一些奇怪现象。他发现了一些植物能够抵抗毒性物质，还有某些动物似乎对核辐射有天生的抗体。这一切都告诉他，有可能存在一种自然选择，那就是最强者的存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探索废墟时，艾尔文偶然间发现在一个实验室里，一种突变后的植物竟然能够净化水源。他意识到，这可能是解决问题的一个关键步骤。于是，他开始研究这些突变植物，并尝试将它们引入到更多的地方，以此来慢慢恢复环境质量。</w:t>
      </w:r>
      <w:r>
        <w:rPr>
          <w:sz w:val="32"/>
          <w:szCs w:val="32"/>
        </w:rPr>
        <w:t>&lt;/p&gt;&lt;p&gt;&lt;img src="/static-img/HjM9ZXYmzBwXSxeH6hVqg2r9H0oZe3V7zNn0SPMu3XWaI7kun1bErOckJnQ2AFvjy7LDq2nFM6Ebu4xLV2yKNtPJczgyH1AEFrLjPT5onfuk_v2aqeE5YT_hC6F_TOjy41Q1pjEbum8AbHUDjOYObycoYLiQ9A0XbxJX750WWZi_lirYCdDyxNYCboBZ38-_TRIoxEODC5AcAqQVCfz2jA.jpg"&gt;&lt;/p&gt;&lt;p&gt;</w:t>
      </w:r>
      <w:r>
        <w:rPr>
          <w:sz w:val="32"/>
          <w:szCs w:val="32"/>
        </w:rPr>
        <w:t>然而，这并不容易，每一步都充满了挑战和风险。但即便如此，末世法师依旧坚持下来，因为在这片荒凉的大地上，没有任何东西比起生命更为珍贵。而且，即使是在这样的世界里，他也始终相信，只要还有希望，就不能放弃努力去追寻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由绿意盎然构成的小岛上，末世法师完成了自己的愿望——创造出一个可以自给自足、不受污染影响的地方。在这里，他用尽所有知识和力量，将生态系统修复得更加完善，并培育出了新的生命形式，为未来开辟了一条道路。</w:t>
      </w:r>
      <w:r>
        <w:rPr>
          <w:sz w:val="32"/>
          <w:szCs w:val="32"/>
        </w:rPr>
        <w:t>&lt;/p&gt;&lt;p&gt;&lt;img src="/static-img/fY0ROX8SaWwC-2XkEvTFzGr9H0oZe3V7zNn0SPMu3XWaI7kun1bErOckJnQ2AFvjy7LDq2nFM6Ebu4xLV2yKNtPJczgyH1AEFrLjPT5onfuk_v2aqeE5YT_hC6F_TOjy41Q1pjEbum8AbHUDjOYObycoYLiQ9A0XbxJX750WWZi_lirYCdDyxNYCboBZ38-_TRIoxEODC5AcAqQVCfz2jA.jpg"&gt;&lt;/p&gt;&lt;p&gt;</w:t>
      </w:r>
      <w:r>
        <w:rPr>
          <w:sz w:val="32"/>
          <w:szCs w:val="32"/>
        </w:rPr>
        <w:t>尽管周围还存在无数未知与危险，但面对这一切，末世法师并没有退缩，而是继续寻找更多方法以确保新社会的长期繁荣。因为只要有人像他一样不断努力，不断前行，那么即使是在最黑暗的时候，也总会有一丝曙光等待我们去发现和拥抱。</w:t>
      </w:r>
      <w:r>
        <w:rPr>
          <w:sz w:val="32"/>
          <w:szCs w:val="32"/>
        </w:rPr>
        <w:t>&lt;/p&gt;&lt;p&gt;&lt;a href = "/doc/826113-</w:t>
      </w:r>
      <w:r>
        <w:rPr>
          <w:sz w:val="32"/>
          <w:szCs w:val="32"/>
        </w:rPr>
        <w:t>末世法师我的世界末日篇</w:t>
      </w:r>
      <w:r>
        <w:rPr>
          <w:sz w:val="32"/>
          <w:szCs w:val="32"/>
        </w:rPr>
        <w:t>.doc" rel="alternate" download="826113-</w:t>
      </w:r>
      <w:r>
        <w:rPr>
          <w:sz w:val="32"/>
          <w:szCs w:val="32"/>
        </w:rPr>
        <w:t>末世法师我的世界末日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