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视频网站英语学习资源教育视频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英语课上插入代表视频网站？</w:t>
      </w:r>
      <w:r>
        <w:rPr>
          <w:sz w:val="32"/>
          <w:szCs w:val="32"/>
        </w:rPr>
        <w:t>&lt;/p&gt;&lt;p&gt;&lt;img src="/static-img/H001cMAR6_Pya5qmF0VBiQbQRiv_kIRaiYhDg_qkAGfslnz_7yNyQNpkU2KYcUoU.jpg"&gt;&lt;/p&gt;&lt;p&gt;</w:t>
      </w:r>
      <w:r>
        <w:rPr>
          <w:sz w:val="32"/>
          <w:szCs w:val="32"/>
        </w:rPr>
        <w:t>随着互联网技术的不断进步，教育资源的多样化已经成为可能。在这个信息爆炸的时代，学生们不再局限于传统教材和课堂教学，而是可以通过各种数字平台获取更多、更丰富的学习资料。其中，英语课代表视频网站就成为了许多学生学习英语的一种重要途径。</w:t>
      </w:r>
      <w:r>
        <w:rPr>
          <w:sz w:val="32"/>
          <w:szCs w:val="32"/>
        </w:rPr>
        <w:t>&lt;/p&gt;&lt;p&gt;</w:t>
      </w:r>
      <w:r>
        <w:rPr>
          <w:sz w:val="32"/>
          <w:szCs w:val="32"/>
        </w:rPr>
        <w:t>英语课代表视频网站是什么？</w:t>
      </w:r>
      <w:r>
        <w:rPr>
          <w:sz w:val="32"/>
          <w:szCs w:val="32"/>
        </w:rPr>
        <w:t>&lt;/p&gt;&lt;p&gt;&lt;img src="/static-img/szS4CvVTPQ8qWLjzIIR8mgbQRiv_kIRaiYhDg_qkAGejmOHxhEA2CEUXQfBiQETJ_0NeKXFqDE5AuzOs2-kDKs2LDY9gMT1Fa1pRYfRVPyomoYE685iAB8gwHmTf4pP7uxGUvDnPxLKHpvlpf3OR_-PN0syogbW_YjV9q0fdInrNCFjmGLTANmfisUfqblMWNbiRx9DeQhK5VIn6D4M00g.jpg"&gt;&lt;/p&gt;&lt;p&gt;</w:t>
      </w:r>
      <w:r>
        <w:rPr>
          <w:sz w:val="32"/>
          <w:szCs w:val="32"/>
        </w:rPr>
        <w:t>英语课代表视频网站通常是由一群热爱语言和教育的人士创建，他们将自己在学术或职业生涯中积累的知识和经验转化为易于理解和吸收的小型视频课程。这类课程往往针对不同水平的学习者设计，不仅包括基础语法和词汇，还包含了实际应用中的表达技巧，以及文化背景知识。这些内容对于那些渴望提高自己的英文能力，但又缺乏适合自己水平的教材或老师来讲，是非常有帮助。</w:t>
      </w:r>
      <w:r>
        <w:rPr>
          <w:sz w:val="32"/>
          <w:szCs w:val="32"/>
        </w:rPr>
        <w:t>&lt;/p&gt;&lt;p&gt;</w:t>
      </w:r>
      <w:r>
        <w:rPr>
          <w:sz w:val="32"/>
          <w:szCs w:val="32"/>
        </w:rPr>
        <w:t>如何选择合适的英语课代表视频网站？</w:t>
      </w:r>
      <w:r>
        <w:rPr>
          <w:sz w:val="32"/>
          <w:szCs w:val="32"/>
        </w:rPr>
        <w:t>&lt;/p&gt;&lt;p&gt;&lt;img src="/static-img/8vMoURQTBdfilY-l11qMBwbQRiv_kIRaiYhDg_qkAGejmOHxhEA2CEUXQfBiQETJ_0NeKXFqDE5AuzOs2-kDKs2LDY9gMT1Fa1pRYfRVPyomoYE685iAB8gwHmTf4pP7uxGUvDnPxLKHpvlpf3OR_-PN0syogbW_YjV9q0fdInrNCFjmGLTANmfisUfqblMWNbiRx9DeQhK5VIn6D4M00g.jpg"&gt;&lt;/p&gt;&lt;p&gt;</w:t>
      </w:r>
      <w:r>
        <w:rPr>
          <w:sz w:val="32"/>
          <w:szCs w:val="32"/>
        </w:rPr>
        <w:t>选择一个合适的英语课代表视频网站时，我们需要考虑几个关键因素。一是目标人的需求，比如你是否专注于某个特定的技能，如听力、口语还是写作；二是教学方法，你偏好的是理论与实践相结合还是强调实战演练；三是教师团队，有没有你所信任或者喜欢的声音；四是不同时长，你是否更倾向于短小精悍或者全面的课程内容。此外，一些平台还会提供免费试看功能，这也是评估其质量的一个重要方式。</w:t>
      </w:r>
      <w:r>
        <w:rPr>
          <w:sz w:val="32"/>
          <w:szCs w:val="32"/>
        </w:rPr>
        <w:t>&lt;/p&gt;&lt;p&gt;</w:t>
      </w:r>
      <w:r>
        <w:rPr>
          <w:sz w:val="32"/>
          <w:szCs w:val="32"/>
        </w:rPr>
        <w:t>英语课上插哭“</w:t>
      </w:r>
      <w:r>
        <w:rPr>
          <w:sz w:val="32"/>
          <w:szCs w:val="32"/>
        </w:rPr>
        <w:t>English Representative”——</w:t>
      </w:r>
      <w:r>
        <w:rPr>
          <w:sz w:val="32"/>
          <w:szCs w:val="32"/>
        </w:rPr>
        <w:t>改变我们看待语言学习角度</w:t>
      </w:r>
      <w:r>
        <w:rPr>
          <w:sz w:val="32"/>
          <w:szCs w:val="32"/>
        </w:rPr>
        <w:t>&lt;/p&gt;&lt;p&gt;&lt;img src="/static-img/gi9K-blBv2WOKWtJnC9h1AbQRiv_kIRaiYhDg_qkAGejmOHxhEA2CEUXQfBiQETJ_0NeKXFqDE5AuzOs2-kDKs2LDY9gMT1Fa1pRYfRVPyomoYE685iAB8gwHmTf4pP7uxGUvDnPxLKHpvlpf3OR_-PN0syogbW_YjV9q0fdInrNCFjmGLTANmfisUfqblMWNbiRx9DeQhK5VIn6D4M00g.jpg"&gt;&lt;/p&gt;&lt;p&gt;</w:t>
      </w:r>
      <w:r>
        <w:rPr>
          <w:sz w:val="32"/>
          <w:szCs w:val="32"/>
        </w:rPr>
        <w:t>有时候，当我们沉浸在一段精彩绝伦的情景剧场景中，那份真实感让人忍不住泪流满面。而这就是“</w:t>
      </w:r>
      <w:r>
        <w:rPr>
          <w:sz w:val="32"/>
          <w:szCs w:val="32"/>
        </w:rPr>
        <w:t>English Representative”</w:t>
      </w:r>
      <w:r>
        <w:rPr>
          <w:sz w:val="32"/>
          <w:szCs w:val="32"/>
        </w:rPr>
        <w:t>（以下简称</w:t>
      </w:r>
      <w:r>
        <w:rPr>
          <w:sz w:val="32"/>
          <w:szCs w:val="32"/>
        </w:rPr>
        <w:t>ER</w:t>
      </w:r>
      <w:r>
        <w:rPr>
          <w:sz w:val="32"/>
          <w:szCs w:val="32"/>
        </w:rPr>
        <w:t>）给我们的启示：语言不仅是一种工具，更是一种连接世界的心灵之桥。当我们深入地了解一种新语言时，我们也在探索它背后的文化与情感，而</w:t>
      </w:r>
      <w:r>
        <w:rPr>
          <w:sz w:val="32"/>
          <w:szCs w:val="32"/>
        </w:rPr>
        <w:t>ER</w:t>
      </w:r>
      <w:r>
        <w:rPr>
          <w:sz w:val="32"/>
          <w:szCs w:val="32"/>
        </w:rPr>
        <w:t>正是在这一点上展现其独到之处，它以真挚的情感触动每一位观众，让他们对这个国家产生无尽好奇，从而激发他们去真正地探索那个国家。</w:t>
      </w:r>
      <w:r>
        <w:rPr>
          <w:sz w:val="32"/>
          <w:szCs w:val="32"/>
        </w:rPr>
        <w:t>&lt;/p&gt;&lt;p&gt;</w:t>
      </w:r>
      <w:r>
        <w:rPr>
          <w:sz w:val="32"/>
          <w:szCs w:val="32"/>
        </w:rPr>
        <w:t>如何有效利用“</w:t>
      </w:r>
      <w:r>
        <w:rPr>
          <w:sz w:val="32"/>
          <w:szCs w:val="32"/>
        </w:rPr>
        <w:t>English Representative”</w:t>
      </w:r>
      <w:r>
        <w:rPr>
          <w:sz w:val="32"/>
          <w:szCs w:val="32"/>
        </w:rPr>
        <w:t>提升自己的英文水平？</w:t>
      </w:r>
      <w:r>
        <w:rPr>
          <w:sz w:val="32"/>
          <w:szCs w:val="32"/>
        </w:rPr>
        <w:t>&lt;/p&gt;&lt;p&gt;&lt;img src="/static-img/fdf6w_AXEHigV4Z6BI8m8wbQRiv_kIRaiYhDg_qkAGejmOHxhEA2CEUXQfBiQETJ_0NeKXFqDE5AuzOs2-kDKs2LDY9gMT1Fa1pRYfRVPyomoYE685iAB8gwHmTf4pP7uxGUvDnPxLKHpvlpf3OR_-PN0syogbW_YjV9q0fdInrNCFjmGLTANmfisUfqblMWNbiRx9DeQhK5VIn6D4M00g.jpg"&gt;&lt;/p&gt;&lt;p&gt;</w:t>
      </w:r>
      <w:r>
        <w:rPr>
          <w:sz w:val="32"/>
          <w:szCs w:val="32"/>
        </w:rPr>
        <w:t>想要从“</w:t>
      </w:r>
      <w:r>
        <w:rPr>
          <w:sz w:val="32"/>
          <w:szCs w:val="32"/>
        </w:rPr>
        <w:t>English Representative”</w:t>
      </w:r>
      <w:r>
        <w:rPr>
          <w:sz w:val="32"/>
          <w:szCs w:val="32"/>
        </w:rPr>
        <w:t>这样的平台中获得最大收益，我们应该有一套科学有效的心得体会。首先，要明确自己的目标是什么，这样才能正确地导航你的学习路径。然后，要定期复习并巩固记忆，因为任何持续性的提升都离不开坚持和重复。不断尝试不同的资源，也不要害怕犯错，每一次尝试都是对自我认知的一次加深。而最终，最好的效果来自于将书本上的知识运用到生活中的实际操作中，这才能够使我们的中文能力得到真正意义上的提升。</w:t>
      </w:r>
      <w:r>
        <w:rPr>
          <w:sz w:val="32"/>
          <w:szCs w:val="32"/>
        </w:rPr>
        <w:t>&lt;/p&gt;&lt;p&gt;</w:t>
      </w:r>
      <w:r>
        <w:rPr>
          <w:sz w:val="32"/>
          <w:szCs w:val="32"/>
        </w:rPr>
        <w:t>结论：未来如何？未来属于谁？</w:t>
      </w:r>
      <w:r>
        <w:rPr>
          <w:sz w:val="32"/>
          <w:szCs w:val="32"/>
        </w:rPr>
        <w:t>&lt;/p&gt;&lt;p&gt;</w:t>
      </w:r>
      <w:r>
        <w:rPr>
          <w:sz w:val="32"/>
          <w:szCs w:val="32"/>
        </w:rPr>
        <w:t>随着技术不断发展，将来可能会出现更加个性化、高效率、互动式等形式的手段来辅助我们的语言学习过程。但无论科技如何变化，“</w:t>
      </w:r>
      <w:r>
        <w:rPr>
          <w:sz w:val="32"/>
          <w:szCs w:val="32"/>
        </w:rPr>
        <w:t>English Representative”</w:t>
      </w:r>
      <w:r>
        <w:rPr>
          <w:sz w:val="32"/>
          <w:szCs w:val="32"/>
        </w:rPr>
        <w:t>的核心价值——即以真挚的情感触动心灵，并通过这种方式促进跨文化交流——都会保持其重要性。因此，无论你是一个初学者还是专业人士，只要保持开放的心态，对待每一次新的发现，都能从中学到宝贵的地方。如果说未来属于谁，那么就应属于那些敢于创新、勇於挑战自我的人們，他們將會領導我們走向一個更加充满活力的多元世界。</w:t>
      </w:r>
      <w:r>
        <w:rPr>
          <w:sz w:val="32"/>
          <w:szCs w:val="32"/>
        </w:rPr>
        <w:t>&lt;/p&gt;&lt;p&gt;&lt;a href = "/doc/826282-</w:t>
      </w:r>
      <w:r>
        <w:rPr>
          <w:sz w:val="32"/>
          <w:szCs w:val="32"/>
        </w:rPr>
        <w:t>英语课代表视频网站英语学习资源教育视频平台</w:t>
      </w:r>
      <w:r>
        <w:rPr>
          <w:sz w:val="32"/>
          <w:szCs w:val="32"/>
        </w:rPr>
        <w:t>.doc" rel="alternate" download="826282-</w:t>
      </w:r>
      <w:r>
        <w:rPr>
          <w:sz w:val="32"/>
          <w:szCs w:val="32"/>
        </w:rPr>
        <w:t>英语课代表视频网站英语学习资源教育视频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