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岁月静好下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岁月静好下的温柔旋律</w:t>
      </w:r>
      <w:r>
        <w:rPr>
          <w:sz w:val="32"/>
          <w:szCs w:val="32"/>
        </w:rPr>
        <w:t>&lt;/p&gt;&lt;p&gt;&lt;img src="/static-img/rnG2eVOx6wExyKxodcOHCcVxQ-7x4_9Br3ySPGS8nOj1250OMGdLvBIZrgsclD7b.jpg"&gt;&lt;/p&gt;&lt;p&gt;</w:t>
      </w:r>
      <w:r>
        <w:rPr>
          <w:sz w:val="32"/>
          <w:szCs w:val="32"/>
        </w:rPr>
        <w:t>在人生的旅途中，有些事物就像一首悠扬的歌曲，随着时间的流逝而变得更加动听。它们是那些让人心头暖意融融、眼中闪烁着温柔光芒的瞬间。这些时刻，我们可以用一个词来形容——“吹不散眉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汇来自于老一辈的人们，它描述的是那种无论发生什么风浪，都无法使人们脸上的微笑和满足感消失的情景。这是一种对生活深厚的理解，一种对美好时光珍惜的心态。</w:t>
      </w:r>
      <w:r>
        <w:rPr>
          <w:sz w:val="32"/>
          <w:szCs w:val="32"/>
        </w:rPr>
        <w:t>&lt;/p&gt;&lt;p&gt;&lt;img src="/static-img/FPWnsinC9-0sIViV-yVX6sVxQ-7x4_9Br3ySPGS8nOjRJTqVbvMKZ51G1BolIdsLgZfXJFWzvaGhl1WDX3OCiA.jpg"&gt;&lt;/p&gt;&lt;p&gt;</w:t>
      </w:r>
      <w:r>
        <w:rPr>
          <w:sz w:val="32"/>
          <w:szCs w:val="32"/>
        </w:rPr>
        <w:t>比如说，在我们成长的小镇上，有这样一个故事。一位老奶奶，她曾经是一名教师，教书期间留下了许多学生。她退休后，每天都会到学校门口等待学生们放学。尽管她已经年迈，但她的眉梢眼角依然洋溢着笑容，每当看到熟悉的面孔，就会迎上去，亲切地问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一种“吹不散眉弯”的情景，无论是春天花开还是秋天落叶，只要有孩子们出现，那份欢乐和满足就会如同春日里的阳光一样，照亮整个小镇。</w:t>
      </w:r>
      <w:r>
        <w:rPr>
          <w:sz w:val="32"/>
          <w:szCs w:val="32"/>
        </w:rPr>
        <w:t>&lt;/p&gt;&lt;p&gt;&lt;img src="/static-img/ynZHpAp8gO1I2F2CpEvSJcVxQ-7x4_9Br3ySPGS8nOjRJTqVbvMKZ51G1BolIdsLgZfXJFWzvaGhl1WDX3OCiA.jpg"&gt;&lt;/p&gt;&lt;p&gt;</w:t>
      </w:r>
      <w:r>
        <w:rPr>
          <w:sz w:val="32"/>
          <w:szCs w:val="32"/>
        </w:rPr>
        <w:t>还有更贴近现代社会的情况，比如社交媒体上的「朋友圈」。很多时候，当我们在朋友圈里看到别人的幸福生活，不管是他们新买的家具、旅行照片还是家庭聚餐，都能感受到那份难以言说的快乐。在这样的场合下，即便是最琐碎的事情，也能让我们的眉梢微微抬起，因为分享给你的，是彼此之间难得的一丝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纽带，使得即使是在忙碌且压力重重的时候，我们也能够找到心灵上的慰藉，从而形成一种自我调节的情绪状态，即便遇到了困境，也不会轻易被打扰，让我们的内心保持宁静与平衡。这正是“吹不散眉弯”所体现出的精神力量。</w:t>
      </w:r>
      <w:r>
        <w:rPr>
          <w:sz w:val="32"/>
          <w:szCs w:val="32"/>
        </w:rPr>
        <w:t>&lt;/p&gt;&lt;p&gt;&lt;img src="/static-img/NjUPSx48twlItoSzJbSsSMVxQ-7x4_9Br3ySPGS8nOjRJTqVbvMKZ51G1BolIdsLgZfXJFWzvaGhl1WDX3OCiA.jpg"&gt;&lt;/p&gt;&lt;p&gt;</w:t>
      </w:r>
      <w:r>
        <w:rPr>
          <w:sz w:val="32"/>
          <w:szCs w:val="32"/>
        </w:rPr>
        <w:t>总之，“吹不散眉弯”不是仅仅指外界环境如何，而是一个关于内心世界如何抵御世变的一个生动隐喻。在这个快速变化的时代，这种品质显得尤为重要，因为它帮助我们保持冷静，同时享受生活中的每一次精彩瞬间。</w:t>
      </w:r>
      <w:r>
        <w:rPr>
          <w:sz w:val="32"/>
          <w:szCs w:val="32"/>
        </w:rPr>
        <w:t>&lt;/p&gt;&lt;p&gt;&lt;a href = "/doc/826433-</w:t>
      </w:r>
      <w:r>
        <w:rPr>
          <w:sz w:val="32"/>
          <w:szCs w:val="32"/>
        </w:rPr>
        <w:t>风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岁月静好下的温柔旋律</w:t>
      </w:r>
      <w:r>
        <w:rPr>
          <w:sz w:val="32"/>
          <w:szCs w:val="32"/>
        </w:rPr>
        <w:t>.doc" rel="alternate" download="826433-</w:t>
      </w:r>
      <w:r>
        <w:rPr>
          <w:sz w:val="32"/>
          <w:szCs w:val="32"/>
        </w:rPr>
        <w:t>风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岁月静好下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