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在废墟中寻找希望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快乐：在废墟中寻找希望的歌谣</w:t>
      </w:r>
      <w:r>
        <w:rPr>
          <w:sz w:val="32"/>
          <w:szCs w:val="32"/>
        </w:rPr>
        <w:t>&lt;/p&gt;&lt;p&gt;&lt;img src="/static-img/f4_RxeRBBevlHFsOixHzUAD0dI7NgOxWi8vASDVs1yzg5yEjz-k57LTAh1fweDgK.jpg"&gt;&lt;/p&gt;&lt;p&gt;</w:t>
      </w:r>
      <w:r>
        <w:rPr>
          <w:sz w:val="32"/>
          <w:szCs w:val="32"/>
        </w:rPr>
        <w:t>在一片寂静之中，世界仿佛沉入了永恒的梦境。天空失去了蓝色，只剩下灰蒙蒙的尘埃和隐约可见的血红色。地面上遍布着瓦砾和废弃的人类痕迹，每一个角落都散发着死亡与绝望的气息。这不再是我们曾经熟悉的地球，而是一个被毁灭之后，重新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末日来临</w:t>
      </w:r>
      <w:r>
        <w:rPr>
          <w:sz w:val="32"/>
          <w:szCs w:val="32"/>
        </w:rPr>
        <w:t>&lt;/p&gt;&lt;p&gt;&lt;img src="/static-img/1QjTKX5oDxU9gpTwehvkSwD0dI7NgOxWi8vASDVs1yz31I3LBp_fvRYpZ4tZ4D8g8vMajjuyTmbdIkSCGf50F2R6R4dCU942B0OoSrTQ7pRUUqttzIUL_0eWulIn2dwr0N2frreobseKyXrL19zLWanZUQTzYSyF3GBpebc7IX0RIX59xa6kVD-znfe6r6RWpzto4J8ZiDyyON7JoNcp6Q.jpg"&gt;&lt;/p&gt;&lt;p&gt;</w:t>
      </w:r>
      <w:r>
        <w:rPr>
          <w:sz w:val="32"/>
          <w:szCs w:val="32"/>
        </w:rPr>
        <w:t>在这个世界最后一刻，当地球上的生命即将消逝时，那些幸存者们却用“末日快乐”作为他们之间唯一温暖交流的话语。他们知道，这个词汇背后蕴含着对未来的无限憧憬，对生存下去的一种渴望，也是一种对那些已经不复存在的事物深深怀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破碎与重生的晨曦</w:t>
      </w:r>
      <w:r>
        <w:rPr>
          <w:sz w:val="32"/>
          <w:szCs w:val="32"/>
        </w:rPr>
        <w:t>&lt;/p&gt;&lt;p&gt;&lt;img src="/static-img/hzqOVrxsHCPy_QYR-joqhgD0dI7NgOxWi8vASDVs1yz31I3LBp_fvRYpZ4tZ4D8g8vMajjuyTmbdIkSCGf50F2R6R4dCU942B0OoSrTQ7pRUUqttzIUL_0eWulIn2dwr0N2frreobseKyXrL19zLWanZUQTzYSyF3GBpebc7IX0RIX59xa6kVD-znfe6r6RWpzto4J8ZiDyyON7JoNcp6Q.jpg"&gt;&lt;/p&gt;&lt;p&gt;</w:t>
      </w:r>
      <w:r>
        <w:rPr>
          <w:sz w:val="32"/>
          <w:szCs w:val="32"/>
        </w:rPr>
        <w:t>随着时间的流逝，一切都变成了过去。在新的土地上，他们开始了新的生活——建造新家园，栽培新果实，用尽可能简单的手段去维持生存。当夜幕降临，他们围坐在火堆旁，用烤肉和故事来取代久违的情感交流。那时，每个人都会说出那句让人心动、又让人寒冷的话：“末日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荒野中的希望</w:t>
      </w:r>
      <w:r>
        <w:rPr>
          <w:sz w:val="32"/>
          <w:szCs w:val="32"/>
        </w:rPr>
        <w:t>&lt;/p&gt;&lt;p&gt;&lt;img src="/static-img/0RGax6sFCZ0p7bM3GRnG8QD0dI7NgOxWi8vASDVs1yz31I3LBp_fvRYpZ4tZ4D8g8vMajjuyTmbdIkSCGf50F2R6R4dCU942B0OoSrTQ7pRUUqttzIUL_0eWulIn2dwr0N2frreobseKyXrL19zLWanZUQTzYSyF3GBpebc7IX0RIX59xa6kVD-znfe6r6RWpzto4J8ZiDyyON7JoNcp6Q.png"&gt;&lt;/p&gt;&lt;p&gt;</w:t>
      </w:r>
      <w:r>
        <w:rPr>
          <w:sz w:val="32"/>
          <w:szCs w:val="32"/>
        </w:rPr>
        <w:t>荒野之中，是人类最原始的情感体验。一切繁华皆归于尘土，只有自然的声音、风吹过树叶的声音，以及偶尔传来的哀嚎声。然而，即便是在这片虚弱而凄凉的地方，有一种奇异的事情发生——人们开始自我发现，不断探索自己的潜能，并且学会从每一次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记忆与遗忘</w:t>
      </w:r>
      <w:r>
        <w:rPr>
          <w:sz w:val="32"/>
          <w:szCs w:val="32"/>
        </w:rPr>
        <w:t>&lt;/p&gt;&lt;p&gt;&lt;img src="/static-img/IbrUfmhy-EXfxAofgIgNtgD0dI7NgOxWi8vASDVs1yz31I3LBp_fvRYpZ4tZ4D8g8vMajjuyTmbdIkSCGf50F2R6R4dCU942B0OoSrTQ7pRUUqttzIUL_0eWulIn2dwr0N2frreobseKyXrL19zLWanZUQTzYSyF3GBpebc7IX0RIX59xa6kVD-znfe6r6RWpzto4J8ZiDyyON7JoNcp6Q.jpg"&gt;&lt;/p&gt;&lt;p&gt;</w:t>
      </w:r>
      <w:r>
        <w:rPr>
          <w:sz w:val="32"/>
          <w:szCs w:val="32"/>
        </w:rPr>
        <w:t>随着时间的推移，他们逐渐放下过去，但从未忘记那些曾经属于他们共同生活时代的美好瞬间。在某个清晨，当太阳第一次照亮了这片荒凉大地时，他們决定建立纪念碑，以纪念那些不再能够陪伴他们前行的人们。而当夜晚降临，他们会聚集在那块石头周围，与远方同样正在努力求生的伙伴们分享故事，为彼此点燃希望灯塔，宣告出那句既充满悲伤又坚定决心的话：“末日快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未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知道，从现在到真正恢复为之前所享受过的地球还很遥远，但这一路上，无论是困难还是挑战，都将成为构建更好的明天所必要的一部分。这是一个关于人的成长、关于智慧与勇气并存的一个过程。而对于这些仍然活跃在地球表面的灵魂来说，“末日快乐”，不仅仅是一句简单的话语，它代表了一种精神，一种信仰，更是一首没有结束曲调，却依旧在众多心灵里回响共鸣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芒渐渐扩散，在这广阔无垠的大陆上，或许有一天，我们也能听见另一轮“末日”的旋律，那将是另一个文明崛起的时候。但直到那个时候，让我们继续前行，不忘初心，因为只有这样，我们才能真正意义上的拥抱未知，将这个词汇转化为行动力，为那个更加完美、新鲜而充满活力的世界做准备。</w:t>
      </w:r>
      <w:r>
        <w:rPr>
          <w:sz w:val="32"/>
          <w:szCs w:val="32"/>
        </w:rPr>
        <w:t>&lt;/p&gt;&lt;p&gt;&lt;a href = "/doc/826608-</w:t>
      </w:r>
      <w:r>
        <w:rPr>
          <w:sz w:val="32"/>
          <w:szCs w:val="32"/>
        </w:rPr>
        <w:t>末日快乐在废墟中寻找希望的歌谣</w:t>
      </w:r>
      <w:r>
        <w:rPr>
          <w:sz w:val="32"/>
          <w:szCs w:val="32"/>
        </w:rPr>
        <w:t>.doc" rel="alternate" download="826608-</w:t>
      </w:r>
      <w:r>
        <w:rPr>
          <w:sz w:val="32"/>
          <w:szCs w:val="32"/>
        </w:rPr>
        <w:t>末日快乐在废墟中寻找希望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