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的温馨对话情感交流中的深厚理解与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相敬如宾</w:t>
      </w:r>
      <w:r>
        <w:rPr>
          <w:sz w:val="32"/>
          <w:szCs w:val="32"/>
        </w:rPr>
        <w:t>txt</w:t>
      </w:r>
      <w:r>
        <w:rPr>
          <w:sz w:val="32"/>
          <w:szCs w:val="32"/>
        </w:rPr>
        <w:t>？</w:t>
      </w:r>
      <w:r>
        <w:rPr>
          <w:sz w:val="32"/>
          <w:szCs w:val="32"/>
        </w:rPr>
        <w:t>&lt;/p&gt;&lt;p&gt;&lt;img src="/static-img/brEitetS1A5YS9ppkPh97Ub9WAM4D7m3kXVln4LMUCrQMPK-hwJWsHTXS8LVfo98.jpg"&gt;&lt;/p&gt;&lt;p&gt;</w:t>
      </w:r>
      <w:r>
        <w:rPr>
          <w:sz w:val="32"/>
          <w:szCs w:val="32"/>
        </w:rPr>
        <w:t>在当今信息爆炸的时代，人们的社交方式也随之发生了巨大的变化。传统意义上的面对面的交流已经不再是主要形式，而是被各种网络平台所取代。其中，“相敬如宾</w:t>
      </w:r>
      <w:r>
        <w:rPr>
          <w:sz w:val="32"/>
          <w:szCs w:val="32"/>
        </w:rPr>
        <w:t>txt”</w:t>
      </w:r>
      <w:r>
        <w:rPr>
          <w:sz w:val="32"/>
          <w:szCs w:val="32"/>
        </w:rPr>
        <w:t>这一概念就像是我们用文字去表达那些真挚的情感和深厚的友谊。</w:t>
      </w:r>
      <w:r>
        <w:rPr>
          <w:sz w:val="32"/>
          <w:szCs w:val="32"/>
        </w:rPr>
        <w:t>&lt;/p&gt;&lt;p&gt;</w:t>
      </w:r>
      <w:r>
        <w:rPr>
          <w:sz w:val="32"/>
          <w:szCs w:val="32"/>
        </w:rPr>
        <w:t>如何理解“相敬如宾”的含义？</w:t>
      </w:r>
      <w:r>
        <w:rPr>
          <w:sz w:val="32"/>
          <w:szCs w:val="32"/>
        </w:rPr>
        <w:t>&lt;/p&gt;&lt;p&gt;&lt;img src="/static-img/x7iIyXNDuUumRmt8r8VcA0b9WAM4D7m3kXVln4LMUCqNrmARHR3wyZ5ZncTae03lCHtGsT2Plw5RthcJXEDANTlg9aLz_eRQQh6TlRJxw9WJv_pWaJxiy6CTLbnghx7y6zqPp6W6MphGsbJtyEV_Li8cEWPLKwve0EKiBr69l_JT_tjph3Fgx8oTFOhyqu8us40N92xIR953AKMezBJMMS03KPFfegxqgyPTMfHSKNs.jpg"&gt;&lt;/p&gt;&lt;p&gt;“</w:t>
      </w:r>
      <w:r>
        <w:rPr>
          <w:sz w:val="32"/>
          <w:szCs w:val="32"/>
        </w:rPr>
        <w:t>相敬如宾”这个词汇来源于中国古代的一句成语，即两个人虽然不是亲人，但彼此关系极为和谐，就像主人接待来客一样热情周到。这一理念在现代文本交流中得到了延伸，它强调的是即使是在数字化、虚拟化的环境中，我们也应该能够以一种尊重、理解和关怀的心态去与他人互动。这正体现了“相敬如宾</w:t>
      </w:r>
      <w:r>
        <w:rPr>
          <w:sz w:val="32"/>
          <w:szCs w:val="32"/>
        </w:rPr>
        <w:t>txt”</w:t>
      </w:r>
      <w:r>
        <w:rPr>
          <w:sz w:val="32"/>
          <w:szCs w:val="32"/>
        </w:rPr>
        <w:t>的核心价值：即通过文字去营造出一种温馨、舒适的沟通氛围，让每一次交流都充满着温暖的人性味道。</w:t>
      </w:r>
      <w:r>
        <w:rPr>
          <w:sz w:val="32"/>
          <w:szCs w:val="32"/>
        </w:rPr>
        <w:t>&lt;/p&gt;&lt;p&gt;</w:t>
      </w:r>
      <w:r>
        <w:rPr>
          <w:sz w:val="32"/>
          <w:szCs w:val="32"/>
        </w:rPr>
        <w:t>相敬如宾</w:t>
      </w:r>
      <w:r>
        <w:rPr>
          <w:sz w:val="32"/>
          <w:szCs w:val="32"/>
        </w:rPr>
        <w:t>txt</w:t>
      </w:r>
      <w:r>
        <w:rPr>
          <w:sz w:val="32"/>
          <w:szCs w:val="32"/>
        </w:rPr>
        <w:t>在日常生活中的应用</w:t>
      </w:r>
      <w:r>
        <w:rPr>
          <w:sz w:val="32"/>
          <w:szCs w:val="32"/>
        </w:rPr>
        <w:t>&lt;/p&gt;&lt;p&gt;&lt;img src="/static-img/Smrz-oMmWnNnZVw6IqJnekb9WAM4D7m3kXVln4LMUCqNrmARHR3wyZ5ZncTae03lCHtGsT2Plw5RthcJXEDANTlg9aLz_eRQQh6TlRJxw9WJv_pWaJxiy6CTLbnghx7y6zqPp6W6MphGsbJtyEV_Li8cEWPLKwve0EKiBr69l_JT_tjph3Fgx8oTFOhyqu8us40N92xIR953AKMezBJMMS03KPFfegxqgyPTMfHSKNs.jpg"&gt;&lt;/p&gt;&lt;p&gt;</w:t>
      </w:r>
      <w:r>
        <w:rPr>
          <w:sz w:val="32"/>
          <w:szCs w:val="32"/>
        </w:rPr>
        <w:t>在我们的日常生活中，无论是工作还是学习，或者是在朋友之间甚至是恋爱关系中，都需要有一种能够让对方感到被珍惜和尊重的情感表达。而这种情感往往不是通过直接的话语来表达，而是在细节中体现出来，比如一个恰当的表情包、一段贴心的话或是一篇鼓励人的文章。在这些场景下，“相敬如宾</w:t>
      </w:r>
      <w:r>
        <w:rPr>
          <w:sz w:val="32"/>
          <w:szCs w:val="32"/>
        </w:rPr>
        <w:t>txt”</w:t>
      </w:r>
      <w:r>
        <w:rPr>
          <w:sz w:val="32"/>
          <w:szCs w:val="32"/>
        </w:rPr>
        <w:t>就显得尤为重要，它帮助我们将这些微小但又至关重要的情感展现给别人，从而建立起更加紧密的人际关系。</w:t>
      </w:r>
      <w:r>
        <w:rPr>
          <w:sz w:val="32"/>
          <w:szCs w:val="32"/>
        </w:rPr>
        <w:t>&lt;/p&gt;&lt;p&gt;</w:t>
      </w:r>
      <w:r>
        <w:rPr>
          <w:sz w:val="32"/>
          <w:szCs w:val="32"/>
        </w:rPr>
        <w:t>如何创作出具有“相敬如宾”特色的文本内容</w:t>
      </w:r>
      <w:r>
        <w:rPr>
          <w:sz w:val="32"/>
          <w:szCs w:val="32"/>
        </w:rPr>
        <w:t>&lt;/p&gt;&lt;p&gt;&lt;img src="/static-img/3-1HavYqfUrkl_0TIzPSdkb9WAM4D7m3kXVln4LMUCqNrmARHR3wyZ5ZncTae03lCHtGsT2Plw5RthcJXEDANTlg9aLz_eRQQh6TlRJxw9WJv_pWaJxiy6CTLbnghx7y6zqPp6W6MphGsbJtyEV_Li8cEWPLKwve0EKiBr69l_JT_tjph3Fgx8oTFOhyqu8us40N92xIR953AKMezBJMMS03KPFfegxqgyPTMfHSKNs.jpg"&gt;&lt;/p&gt;&lt;p&gt;</w:t>
      </w:r>
      <w:r>
        <w:rPr>
          <w:sz w:val="32"/>
          <w:szCs w:val="32"/>
        </w:rPr>
        <w:t>要想创作出符合“相敬如宾”的文本内容，并非易事，因为这需要作者具备一定的心灵触觉以及对他人的深刻理解。首先，了解目标受众非常关键，这样才能准确地把握他们可能会接受哪些话语风格，以及如何用最合适的话语去触动他们的心。在写作时，要避免使用过于生硬或公式化的手法，而应尽量保持自然流畅，让语言充满着真诚和温度。此外，不断反复修改也是必要的，只有不断调整，使得每一句话都能更好地传递那份特殊的情感。</w:t>
      </w:r>
      <w:r>
        <w:rPr>
          <w:sz w:val="32"/>
          <w:szCs w:val="32"/>
        </w:rPr>
        <w:t>&lt;/p&gt;&lt;p&gt;“</w:t>
      </w:r>
      <w:r>
        <w:rPr>
          <w:sz w:val="32"/>
          <w:szCs w:val="32"/>
        </w:rPr>
        <w:t>相敬如宾</w:t>
      </w:r>
      <w:r>
        <w:rPr>
          <w:sz w:val="32"/>
          <w:szCs w:val="32"/>
        </w:rPr>
        <w:t>txt”</w:t>
      </w:r>
      <w:r>
        <w:rPr>
          <w:sz w:val="32"/>
          <w:szCs w:val="32"/>
        </w:rPr>
        <w:t>的挑战与机遇</w:t>
      </w:r>
      <w:r>
        <w:rPr>
          <w:sz w:val="32"/>
          <w:szCs w:val="32"/>
        </w:rPr>
        <w:t>&lt;/p&gt;&lt;p&gt;&lt;img src="/static-img/MOl8CP699q7bDwV6SM0kWkb9WAM4D7m3kXVln4LMUCqNrmARHR3wyZ5ZncTae03lCHtGsT2Plw5RthcJXEDANTlg9aLz_eRQQh6TlRJxw9WJv_pWaJxiy6CTLbnghx7y6zqPp6W6MphGsbJtyEV_Li8cEWPLKwve0EKiBr69l_JT_tjph3Fgx8oTFOhyqu8us40N92xIR953AKMezBJMMS03KPFfegxqgyPTMfHSKNs.jpg"&gt;&lt;/p&gt;&lt;p&gt;</w:t>
      </w:r>
      <w:r>
        <w:rPr>
          <w:sz w:val="32"/>
          <w:szCs w:val="32"/>
        </w:rPr>
        <w:t>然而，在实践过程中，也存在一些挑战。一方面，由于缺乏面对面的互动，难以及时捕捉对方真正的情绪反应；另一方面，对方可能因为多方信息输入而导致注意力分散，这都会影响到有效沟通。而解决这些问题就是机遇所在。例如，可以利用技术手段，如智能聊天机器人等，以更精准地回应用户需求；同时，也可以培养自己的耐心，不急于求成，用时间来观察并改进我们的交流方式。</w:t>
      </w:r>
      <w:r>
        <w:rPr>
          <w:sz w:val="32"/>
          <w:szCs w:val="32"/>
        </w:rPr>
        <w:t>&lt;/p&gt;&lt;p&gt;</w:t>
      </w:r>
      <w:r>
        <w:rPr>
          <w:sz w:val="32"/>
          <w:szCs w:val="32"/>
        </w:rPr>
        <w:t>未来的发展方向：如何进一步推广“相敬如宾</w:t>
      </w:r>
      <w:r>
        <w:rPr>
          <w:sz w:val="32"/>
          <w:szCs w:val="32"/>
        </w:rPr>
        <w:t>txt”&lt;/p&gt;&lt;p&gt;</w:t>
      </w:r>
      <w:r>
        <w:rPr>
          <w:sz w:val="32"/>
          <w:szCs w:val="32"/>
        </w:rPr>
        <w:t>未来，无论是教育领域还是商业市场，或许都会越来越多地采用基于情感共鸣和同理心设计的人工智能工具。这样的工具不仅能帮助我们更好地理解对方，还能提供更加个性化且富有同理心的服务。但这并不意味着人类之间真正感情交流会因此减少，如果事情发展顺利，那么它更多的是作为一个辅助工具，用以增强我们的沟通效率，同时还能让我们的感情交流变得更加丰富多彩。不管怎样，“相敬如宾</w:t>
      </w:r>
      <w:r>
        <w:rPr>
          <w:sz w:val="32"/>
          <w:szCs w:val="32"/>
        </w:rPr>
        <w:t>txt”</w:t>
      </w:r>
      <w:r>
        <w:rPr>
          <w:sz w:val="32"/>
          <w:szCs w:val="32"/>
        </w:rPr>
        <w:t>作为一种文化精神，将继续指导我们如何在数字时代保持真挚的人际关系。</w:t>
      </w:r>
      <w:r>
        <w:rPr>
          <w:sz w:val="32"/>
          <w:szCs w:val="32"/>
        </w:rPr>
        <w:t>&lt;/p&gt;&lt;p&gt;&lt;a href = "/doc/826915-</w:t>
      </w:r>
      <w:r>
        <w:rPr>
          <w:sz w:val="32"/>
          <w:szCs w:val="32"/>
        </w:rPr>
        <w:t>相敬如宾的温馨对话情感交流中的深厚理解与尊重</w:t>
      </w:r>
      <w:r>
        <w:rPr>
          <w:sz w:val="32"/>
          <w:szCs w:val="32"/>
        </w:rPr>
        <w:t>.doc" rel="alternate" download="826915-</w:t>
      </w:r>
      <w:r>
        <w:rPr>
          <w:sz w:val="32"/>
          <w:szCs w:val="32"/>
        </w:rPr>
        <w:t>相敬如宾的温馨对话情感交流中的深厚理解与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