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揭开健康档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：揭开健康档案的神秘面纱</w:t>
      </w:r>
      <w:r>
        <w:rPr>
          <w:sz w:val="32"/>
          <w:szCs w:val="32"/>
        </w:rPr>
        <w:t>&lt;/p&gt;&lt;p&gt;&lt;img src="/static-img/TOsXI2HIgtf_jt28hzvtY2MNgIcbx8V2cHMV6wMC3j51VUO_5nLuW5PhqbL0zLiA.jpg"&gt;&lt;/p&gt;&lt;p&gt;</w:t>
      </w:r>
      <w:r>
        <w:rPr>
          <w:sz w:val="32"/>
          <w:szCs w:val="32"/>
        </w:rPr>
        <w:t>在当今快节奏的生活中，人们对自身健康状况的关注日益加深。随着科技的进步和医疗保健领域的发展，一些创新工具和方法被推出，以帮助人们更好地了解自己的身体状态。其中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这一概念，因其独特性而备受瞩目。今天，我们就来探索这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钙质与健康</w:t>
      </w:r>
      <w:r>
        <w:rPr>
          <w:sz w:val="32"/>
          <w:szCs w:val="32"/>
        </w:rPr>
        <w:t>&lt;/p&gt;&lt;p&gt;&lt;img src="/static-img/ypq3N6Pd5gwDeVnbGi6tVWMNgIcbx8V2cHMV6wMC3j7kztGJZrzV3GrJEvLQ61kNsJh1EpOQOUjDlIXuQEKw-wcmeTf0p7opoMWGP34UKGwSCBRDRgOQms7wSDDXHbQa5t6ywrdUvjx_pRMsTyUxTqVn7bHdY8VEsbVH7gAJo9Bqfxz7e60r2al43OR2R9tF.jpg"&gt;&lt;/p&gt;&lt;p&gt;</w:t>
      </w:r>
      <w:r>
        <w:rPr>
          <w:sz w:val="32"/>
          <w:szCs w:val="32"/>
        </w:rPr>
        <w:t>首先，让我们回顾一下钙质对于人体健康至关重要的一点。在骨骼成长、维护阶段，以及心脏功能正常运作方面，钙都是不可或缺的元素。不仅如此，它还参与了肌肉运动和神经传导等多种生理过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清钙片：新时代营养补充</w:t>
      </w:r>
      <w:r>
        <w:rPr>
          <w:sz w:val="32"/>
          <w:szCs w:val="32"/>
        </w:rPr>
        <w:t>&lt;/p&gt;&lt;p&gt;&lt;img src="/static-img/tzsGfKCI5_rEGkHWvm8PHWMNgIcbx8V2cHMV6wMC3j7kztGJZrzV3GrJEvLQ61kNsJh1EpOQOUjDlIXuQEKw-wcmeTf0p7opoMWGP34UKGwSCBRDRgOQms7wSDDXHbQa5t6ywrdUvjx_pRMsTyUxTqVn7bHdY8VEsbVH7gAJo9Bqfxz7e60r2al43OR2R9tF.jpeg"&gt;&lt;/p&gt;&lt;p&gt;</w:t>
      </w:r>
      <w:r>
        <w:rPr>
          <w:sz w:val="32"/>
          <w:szCs w:val="32"/>
        </w:rPr>
        <w:t>高分辨率（即“高清”）意味着图像或数据中的细节更加清晰，这在医学影像技术中尤为关键。高清钙片可以提供比普通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更精确、更详细的人体内部结构信息。这对于诊断疾病特别是骨骼系统问题，如骨折、肿瘤等，是非常有价值的。</w:t>
      </w:r>
      <w:r>
        <w:rPr>
          <w:sz w:val="32"/>
          <w:szCs w:val="32"/>
        </w:rPr>
        <w:t>&lt;/p&gt;&lt;p&gt;3. 835</w:t>
      </w:r>
      <w:r>
        <w:rPr>
          <w:sz w:val="32"/>
          <w:szCs w:val="32"/>
        </w:rPr>
        <w:t>部无重复图片集：一个特殊档案</w:t>
      </w:r>
      <w:r>
        <w:rPr>
          <w:sz w:val="32"/>
          <w:szCs w:val="32"/>
        </w:rPr>
        <w:t>&lt;/p&gt;&lt;p&gt;&lt;img src="/static-img/kvV2MvQMEOHzgJQWznEnJWMNgIcbx8V2cHMV6wMC3j7kztGJZrzV3GrJEvLQ61kNsJh1EpOQOUjDlIXuQEKw-wcmeTf0p7opoMWGP34UKGwSCBRDRgOQms7wSDDXHbQa5t6ywrdUvjx_pRMsTyUxTqVn7bHdY8VEsbVH7gAJo9Bqfxz7e60r2al43OR2R9tF.jpg"&gt;&lt;/p&gt;&lt;p&gt;</w:t>
      </w:r>
      <w:r>
        <w:rPr>
          <w:sz w:val="32"/>
          <w:szCs w:val="32"/>
        </w:rPr>
        <w:t>这里提到的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”的意思是，这一集合包含了从不同角度、不同的时间点采集的人体内观照片，其中每一张都展示了个人的不同部分，但没有任何两张完全相同。这类似于一个人的一生记录，每一次检查都像是捕捉到了生命中的一个瞬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解密个人健康档案</w:t>
      </w:r>
      <w:r>
        <w:rPr>
          <w:sz w:val="32"/>
          <w:szCs w:val="32"/>
        </w:rPr>
        <w:t>&lt;/p&gt;&lt;p&gt;&lt;img src="/static-img/LHuiCA0rkfv9CxajRXK6KmMNgIcbx8V2cHMV6wMC3j7kztGJZrzV3GrJEvLQ61kNsJh1EpOQOUjDlIXuQEKw-wcmeTf0p7opoMWGP34UKGwSCBRDRgOQms7wSDDXHbQa5t6ywrdUvjx_pRMsTyUxTqVn7bHdY8VEsbVH7gAJo9Bqfxz7e60r2al43OR2R9tF.jpg"&gt;&lt;/p&gt;&lt;p&gt;</w:t>
      </w:r>
      <w:r>
        <w:rPr>
          <w:sz w:val="32"/>
          <w:szCs w:val="32"/>
        </w:rPr>
        <w:t>通过这些高质量、高分辨率的人体内观图片，可以帮助医生及时发现潜在的问题，从而进行早期干预。一份完整且不重叠的高分辨率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记录，就像是一本关于个人身体变化历史的小册子，它能反映出个人的生活习惯、饮食偏好以及可能存在的一些隐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数字化存储与安全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能够将这些宝贵资料数字化存储，使其免遭物理损坏。此外，通过加密技术和严格管理措施，我们可以保障这些敏感数据不会被未经授权的人访问，最大程度地保护患者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835</w:t>
      </w:r>
      <w:r>
        <w:rPr>
          <w:sz w:val="32"/>
          <w:szCs w:val="32"/>
        </w:rPr>
        <w:t>部无重复高清钙片”不仅仅是一个数字上的统计，而是一个承载着丰富信息和深远意义的事物。在这个快速变迁的大环境下，它代表了一种新的医疗保健方式——利用科技手段来增强对人类身体状况监控，让我们的生活更加科学，更安全。而这一切，都离不开不断更新换代的心智追求与技术革新。</w:t>
      </w:r>
      <w:r>
        <w:rPr>
          <w:sz w:val="32"/>
          <w:szCs w:val="32"/>
        </w:rPr>
        <w:t>&lt;/p&gt;&lt;p&gt;&lt;a href = "/doc/82708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揭开健康档案的神秘面纱</w:t>
      </w:r>
      <w:r>
        <w:rPr>
          <w:sz w:val="32"/>
          <w:szCs w:val="32"/>
        </w:rPr>
        <w:t>.doc" rel="alternate" download="82708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揭开健康档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