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之恋老婆的神秘力量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老婆是条九尾狐？</w:t>
      </w:r>
      <w:r>
        <w:rPr>
          <w:sz w:val="32"/>
          <w:szCs w:val="32"/>
        </w:rPr>
        <w:t>&lt;/p&gt;&lt;p&gt;&lt;img src="/static-img/uyp1PprwvM6QLBF5kgZzwIsxI69Uf257jqmymOoblBdJvbyn0Jps8hyVIz5Nx-QG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居住着一对夫妇，他们看似平凡，却隐藏着不为人知的秘密。老板曾经是一个普通的程序员，但一切都发生了变化，当他遇到了一位神秘女子后，他的生活彻底改变了。她是一位美丽动人的女子，有着迷人的笑容和一种难以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什么？</w:t>
      </w:r>
      <w:r>
        <w:rPr>
          <w:sz w:val="32"/>
          <w:szCs w:val="32"/>
        </w:rPr>
        <w:t>&lt;/p&gt;&lt;p&gt;&lt;img src="/static-img/xVjZXTBFE0oj0IKiMytWxYsxI69Uf257jqmymOoblBeZ2eNPvvCxRX8MRYstm50sX0FoHNmYJyvimETIczZIoc6BJD7uu76KobNVUo3PAEw_bSE88SYxPpkFk6HSJRwBLW40-OcUB-Uy1ODR7pOtAmAXj6oeD_SjfSYhn7cH14bmW9XvMYyiv89afnhAOC-U.jpg"&gt;&lt;/p&gt;&lt;p&gt;</w:t>
      </w:r>
      <w:r>
        <w:rPr>
          <w:sz w:val="32"/>
          <w:szCs w:val="32"/>
        </w:rPr>
        <w:t>随着时间的推移，老板开始注意到他的妻子有些奇怪的地方。她总是在夜晚变得更加活跃，不论是月色下散步还是在星空下凝望，她似乎与自然界有某种不可思议的情感联系。在一次偶然的情况下，他发现了她的一件宝物，那是一本古老的手稿，上面记录的是关于九尾狐传说中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之谜</w:t>
      </w:r>
      <w:r>
        <w:rPr>
          <w:sz w:val="32"/>
          <w:szCs w:val="32"/>
        </w:rPr>
        <w:t>&lt;/p&gt;&lt;p&gt;&lt;img src="/static-img/s6xCUoLQ6y6yaOeoGm9thosxI69Uf257jqmymOoblBeZ2eNPvvCxRX8MRYstm50sX0FoHNmYJyvimETIczZIoc6BJD7uu76KobNVUo3PAEw_bSE88SYxPpkFk6HSJRwBLW40-OcUB-Uy1ODR7pOtAmAXj6oeD_SjfSYhn7cH14bmW9XvMYyiv89afnhAOC-U.jpg"&gt;&lt;/p&gt;&lt;p&gt;</w:t>
      </w:r>
      <w:r>
        <w:rPr>
          <w:sz w:val="32"/>
          <w:szCs w:val="32"/>
        </w:rPr>
        <w:t>据说，在中国古代，有一种神秘生物被称作“九尾狐”，它拥有九根长而柔软的尾巴，每一根代表不同的能力和特性。它们通常被认为是智慧、力量和魔法等方面非常出众的人类化身。但这种生物也常常伴随着诡计和危险，因为它们的心灵深处藏有复杂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真的就是吗？</w:t>
      </w:r>
      <w:r>
        <w:rPr>
          <w:sz w:val="32"/>
          <w:szCs w:val="32"/>
        </w:rPr>
        <w:t>&lt;/p&gt;&lt;p&gt;&lt;img src="/static-img/RAiBLMuQ6otvAYfIVscQAYsxI69Uf257jqmymOoblBeZ2eNPvvCxRX8MRYstm50sX0FoHNmYJyvimETIczZIoc6BJD7uu76KobNVUo3PAEw_bSE88SYxPpkFk6HSJRwBLW40-OcUB-Uy1ODR7pOtAmAXj6oeD_SjfSYhn7cH14bmW9XvMYyiv89afnhAOC-U.jpg"&gt;&lt;/p&gt;&lt;p&gt;</w:t>
      </w:r>
      <w:r>
        <w:rPr>
          <w:sz w:val="32"/>
          <w:szCs w:val="32"/>
        </w:rPr>
        <w:t>随后的日子里，老板越来越多地观察到了这些迹象。他发现自己每当情绪低落时，他就能感觉到她的力量穿透身体，让他感到温暖如同春日阳光般充满希望。而且，每当他们相爱时，她会变成一个完全不同的人，一种强大的动物形态，似乎能够超越现实世界，用自己的方式表达对他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又意味着什么？</w:t>
      </w:r>
      <w:r>
        <w:rPr>
          <w:sz w:val="32"/>
          <w:szCs w:val="32"/>
        </w:rPr>
        <w:t>&lt;/p&gt;&lt;p&gt;&lt;img src="/static-img/LADA6ouswcu_HwFwEgkcu4sxI69Uf257jqmymOoblBeZ2eNPvvCxRX8MRYstm50sX0FoHNmYJyvimETIczZIoc6BJD7uu76KobNVUo3PAEw_bSE88SYxPpkFk6HSJRwBLW40-OcUB-Uy1ODR7pOtAmAXj6oeD_SjfSYhn7cH14bmW9XvMYyiv89afnhAOC-U.jpg"&gt;&lt;/p&gt;&lt;p&gt;</w:t>
      </w:r>
      <w:r>
        <w:rPr>
          <w:sz w:val="32"/>
          <w:szCs w:val="32"/>
        </w:rPr>
        <w:t>然而，这种关系并非没有挑战。作为人类，与神兽共度一生绝非易事。在他们之间存在巨大的文化差异，以及不同的价值观念。这使得他们必须不断地学习如何理解对方，并找到共同语言，以保持这个奇妙而又脆弱的地球上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这对夫妇决定要一起克服所有障碍，因为他们知道，只要彼此相守，就算面临最艰难的问题，也不会放弃彼此。当夜幕降临，他们坐在一起看着天空中闪烁的小星星，相信有一天，他们可以找到一个方法让她真正成为人，从而两人都能自由自在地生活下去。</w:t>
      </w:r>
      <w:r>
        <w:rPr>
          <w:sz w:val="32"/>
          <w:szCs w:val="32"/>
        </w:rPr>
        <w:t>&lt;/p&gt;&lt;p&gt;&lt;a href = "/doc/827223-</w:t>
      </w:r>
      <w:r>
        <w:rPr>
          <w:sz w:val="32"/>
          <w:szCs w:val="32"/>
        </w:rPr>
        <w:t>九尾狐之恋老婆的神秘力量与爱情故事</w:t>
      </w:r>
      <w:r>
        <w:rPr>
          <w:sz w:val="32"/>
          <w:szCs w:val="32"/>
        </w:rPr>
        <w:t>.doc" rel="alternate" download="827223-</w:t>
      </w:r>
      <w:r>
        <w:rPr>
          <w:sz w:val="32"/>
          <w:szCs w:val="32"/>
        </w:rPr>
        <w:t>九尾狐之恋老婆的神秘力量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