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仙剑小说网的奇幻冒险从无名读者到神秘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仙剑小说网的奇幻冒险：从无名读者到神秘作者</w:t>
      </w:r>
      <w:r>
        <w:rPr>
          <w:sz w:val="32"/>
          <w:szCs w:val="32"/>
        </w:rPr>
        <w:t>&lt;/p&gt;&lt;p&gt;&lt;img src="/static-img/enj3Tjbff18vxm1lXvApuQ50dwU_isIOlYQj9caoD6OLe3JFYoZIwc_GI8sU6_yo.jpg"&gt;&lt;/p&gt;&lt;p&gt;</w:t>
      </w:r>
      <w:r>
        <w:rPr>
          <w:sz w:val="32"/>
          <w:szCs w:val="32"/>
        </w:rPr>
        <w:t>记得那年，我还是个无名小卒，生活在一个普通的小城里。我的世界是有限的，书籍是我唯一的逃避之地。那时候，我遇到了“仙剑小说网”，它像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浏览着论坛上的帖子，看着别人讨论那些神奇的故事和人物。慢慢地，我开始参与进来，不仅阅读，还尝试写一些短篇小说。在那个充满想象力的环境中，我发现了自己对文学创作的热爱。</w:t>
      </w:r>
      <w:r>
        <w:rPr>
          <w:sz w:val="32"/>
          <w:szCs w:val="32"/>
        </w:rPr>
        <w:t>&lt;/p&gt;&lt;p&gt;&lt;img src="/static-img/xVHQPiDSLiSfcGf01cg0PQ50dwU_isIOlYQj9caoD6PQFDWKA_7KJ_4T2WFrzWVGb7IJnBAtGK7-2VS9ospa5Z4_0fVyYwP-orjw8AeE-LyZrhRg98N4f4F8jpjT8BjuC6nt3-ZRpjLbsehJER5qzZ2d6MbyN3K7G0_BcfaSG_BYu5auMFT9Fzllt2cv4Xoi.jpg"&gt;&lt;/p&gt;&lt;p&gt;</w:t>
      </w:r>
      <w:r>
        <w:rPr>
          <w:sz w:val="32"/>
          <w:szCs w:val="32"/>
        </w:rPr>
        <w:t>随着时间的推移，“仙剑小说网”成为了我学习、交流和创作的一个平台。我学会了如何构建故事情节，如何塑造角色，以及如何让故事更加引人入胜。当我第一次发表了一篇自己的作品时，那种成就感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网络社区给予了我更多机会。我成了编辑组的一员，帮助其他作者修改他们的作品，也开始接触到专业的人士，比如出版界的人物，他们分享了行业内的情况，让我的视野大开。</w:t>
      </w:r>
      <w:r>
        <w:rPr>
          <w:sz w:val="32"/>
          <w:szCs w:val="32"/>
        </w:rPr>
        <w:t>&lt;/p&gt;&lt;p&gt;&lt;img src="/static-img/FrH6d3CIw4ASfRr-OSorHw50dwU_isIOlYQj9caoD6PQFDWKA_7KJ_4T2WFrzWVGb7IJnBAtGK7-2VS9ospa5Z4_0fVyYwP-orjw8AeE-LyZrhRg98N4f4F8jpjT8BjuC6nt3-ZRpjLbsehJER5qzZ2d6MbyN3K7G0_BcfaSG_BYu5auMFT9Fzllt2cv4Xoi.jpg"&gt;&lt;/p&gt;&lt;p&gt;</w:t>
      </w:r>
      <w:r>
        <w:rPr>
          <w:sz w:val="32"/>
          <w:szCs w:val="32"/>
        </w:rPr>
        <w:t>最终，在“仙剑小说网”的支持下，我出版了一部长篇奇幻小说。这本书不仅让我获得了广泛认可，而且还让我认识到了真正意义上的“成功”。那些日子里，当人们给我送上鲜花和掌声的时候，没有一刻不是因为有“仙剑小说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就像是穿越迷雾后的阳光般明媚。从一个默默无闻的小读者到一位被大家熟知的小说家，这一切都离不开那个充满魔法的地方——“仙剑小说网”。如果你也渴望成为下一个传奇，你可以找到它，它会等你一起去探索那个由文字编织的地平线。</w:t>
      </w:r>
      <w:r>
        <w:rPr>
          <w:sz w:val="32"/>
          <w:szCs w:val="32"/>
        </w:rPr>
        <w:t>&lt;/p&gt;&lt;p&gt;&lt;img src="/static-img/aX2KYAjnWRHhopYI_oK_Mw50dwU_isIOlYQj9caoD6PQFDWKA_7KJ_4T2WFrzWVGb7IJnBAtGK7-2VS9ospa5Z4_0fVyYwP-orjw8AeE-LyZrhRg98N4f4F8jpjT8BjuC6nt3-ZRpjLbsehJER5qzZ2d6MbyN3K7G0_BcfaSG_BYu5auMFT9Fzllt2cv4Xoi.jpg"&gt;&lt;/p&gt;&lt;p&gt;&lt;a href = "/doc/827246-</w:t>
      </w:r>
      <w:r>
        <w:rPr>
          <w:sz w:val="32"/>
          <w:szCs w:val="32"/>
        </w:rPr>
        <w:t>仙剑小说网我在仙剑小说网的奇幻冒险从无名读者到神秘作者</w:t>
      </w:r>
      <w:r>
        <w:rPr>
          <w:sz w:val="32"/>
          <w:szCs w:val="32"/>
        </w:rPr>
        <w:t>.doc" rel="alternate" download="827246-</w:t>
      </w:r>
      <w:r>
        <w:rPr>
          <w:sz w:val="32"/>
          <w:szCs w:val="32"/>
        </w:rPr>
        <w:t>仙剑小说网我在仙剑小说网的奇幻冒险从无名读者到神秘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