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站避雨第二集</w:t>
      </w:r>
      <w:r>
        <w:rPr>
          <w:sz w:val="48"/>
          <w:szCs w:val="48"/>
        </w:rPr>
        <w:t>-</w:t>
      </w:r>
      <w:r>
        <w:rPr>
          <w:sz w:val="48"/>
          <w:szCs w:val="48"/>
        </w:rPr>
        <w:t>雨中停靠一个乘客的故事续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中停靠：一个乘客的故事续篇</w:t>
      </w:r>
      <w:r>
        <w:rPr>
          <w:sz w:val="32"/>
          <w:szCs w:val="32"/>
        </w:rPr>
        <w:t>&lt;/p&gt;&lt;p&gt;&lt;img src="/static-img/XS29ogFeLZ4yt588zC7F078Y2W9Vj0RYPOol264zoASRbLalxP8VlKQXj35ysN8R.jpg"&gt;&lt;/p&gt;&lt;p&gt;</w:t>
      </w:r>
      <w:r>
        <w:rPr>
          <w:sz w:val="32"/>
          <w:szCs w:val="32"/>
        </w:rPr>
        <w:t>在这个寒冷而潮湿的早晨，公交车站避雨第二集再次展开了它关于人们在城市生活中的小故事。昨日的那位背着行囊、匆忙赶往工作的人群，如今已被新的面孔所取代。这是一个关于寻找庇护所和温暖的地方的小故事。</w:t>
      </w:r>
      <w:r>
        <w:rPr>
          <w:sz w:val="32"/>
          <w:szCs w:val="32"/>
        </w:rPr>
        <w:t>&lt;/p&gt;&lt;p&gt;</w:t>
      </w:r>
      <w:r>
        <w:rPr>
          <w:sz w:val="32"/>
          <w:szCs w:val="32"/>
        </w:rPr>
        <w:t>一位老年妇女站在站台边，手里紧紧握着一把伞，但她的眼神透露出一种无助。她是去医院看病的，也许是为了治疗刚刚诊断出的慢性疾病，或是为了检查身体状况。但这场雨，让她不得不暂时停止前进，站在这里等待天气好转。</w:t>
      </w:r>
      <w:r>
        <w:rPr>
          <w:sz w:val="32"/>
          <w:szCs w:val="32"/>
        </w:rPr>
        <w:t>&lt;/p&gt;&lt;p&gt;&lt;img src="/static-img/K6NW66FVCt0Fc7EgnDnrTb8Y2W9Vj0RYPOol264zoAREdk5GlKPVgx8VEeVaEexiVv-gOl6EEtQapmyNPeEJqpwLWCLB1wcVAncz7oer2zFGgPwbS8aeK97yp_Me3Bq3-PBMgEQNkjiLofFvLlnE65IDEP0EN885vzBiagWQzdlGffvhKEPVhVtDRdq7r8nNtzcXutRn7jK83Kx6D_-VgQ.jpg"&gt;&lt;/p&gt;&lt;p&gt;</w:t>
      </w:r>
      <w:r>
        <w:rPr>
          <w:sz w:val="32"/>
          <w:szCs w:val="32"/>
        </w:rPr>
        <w:t>另一方面，一对年轻情侣紧偎在一起，他们似乎并不介意这场大雨。他们穿着同样的风衣，头顶上戴着相同款式的大号帽，而他们的手臂也交叠在一起。在这样的情况下，他们显得格外温馨，这也是每个人的梦想——找到那个能与自己共享风雨的人。</w:t>
      </w:r>
      <w:r>
        <w:rPr>
          <w:sz w:val="32"/>
          <w:szCs w:val="32"/>
        </w:rPr>
        <w:t>&lt;/p&gt;&lt;p&gt;</w:t>
      </w:r>
      <w:r>
        <w:rPr>
          <w:sz w:val="32"/>
          <w:szCs w:val="32"/>
        </w:rPr>
        <w:t>此外，还有一位身穿便服、携带多件文件袋子的商务人士，他正焦虑地查看手机上的天气预报。他必须赶到会议室，但是这场突如其来的暴雨让他感到有些担忧。他的心中充满了疑问：“会不会延误我的重要会议？”但随后，他想到了一家附近的小咖啡馆，那里有座椅可以避免淋湿，同时还可以使用免费</w:t>
      </w:r>
      <w:r>
        <w:rPr>
          <w:sz w:val="32"/>
          <w:szCs w:val="32"/>
        </w:rPr>
        <w:t>Wi-Fi</w:t>
      </w:r>
      <w:r>
        <w:rPr>
          <w:sz w:val="32"/>
          <w:szCs w:val="32"/>
        </w:rPr>
        <w:t>来快速回复电子邮件或消息。</w:t>
      </w:r>
      <w:r>
        <w:rPr>
          <w:sz w:val="32"/>
          <w:szCs w:val="32"/>
        </w:rPr>
        <w:t>&lt;/p&gt;&lt;p&gt;&lt;img src="/static-img/u1DqQ6GzvTjbQdP1tHLsTb8Y2W9Vj0RYPOol264zoAREdk5GlKPVgx8VEeVaEexiVv-gOl6EEtQapmyNPeEJqpwLWCLB1wcVAncz7oer2zFGgPwbS8aeK97yp_Me3Bq3-PBMgEQNkjiLofFvLlnE65IDEP0EN885vzBiagWQzdlGffvhKEPVhVtDRdq7r8nNtzcXutRn7jK83Kx6D_-VgQ.jpg"&gt;&lt;/p&gt;&lt;p&gt;</w:t>
      </w:r>
      <w:r>
        <w:rPr>
          <w:sz w:val="32"/>
          <w:szCs w:val="32"/>
        </w:rPr>
        <w:t>最后，我们还有那位出租车司机，他正在等待接单。他知道许多路线和时间表，而且对这种恶劣天气毫无畏惧。他会继续驾驶自己的车辆，为那些需要搭乘公共交通工具却因为恶劣天气而犹豫不决的人提供帮助。</w:t>
      </w:r>
      <w:r>
        <w:rPr>
          <w:sz w:val="32"/>
          <w:szCs w:val="32"/>
        </w:rPr>
        <w:t>&lt;/p&gt;&lt;p&gt;</w:t>
      </w:r>
      <w:r>
        <w:rPr>
          <w:sz w:val="32"/>
          <w:szCs w:val="32"/>
        </w:rPr>
        <w:t>这些都是公交车站避雨第二集中的真实案例，它们反映出了我们共同生活的城市，并展示了人们如何在困境中互相帮助和依靠。而对于那些需要庇护所、希望找到温暖的地方的人们来说，无论何时何地，都有可能遇到像这样的故事，不仅仅是在公交车站避雨之下。</w:t>
      </w:r>
      <w:r>
        <w:rPr>
          <w:sz w:val="32"/>
          <w:szCs w:val="32"/>
        </w:rPr>
        <w:t>&lt;/p&gt;&lt;p&gt;&lt;img src="/static-img/LaLzTeoQ3MkXj_2w6d1ltL8Y2W9Vj0RYPOol264zoAREdk5GlKPVgx8VEeVaEexiVv-gOl6EEtQapmyNPeEJqpwLWCLB1wcVAncz7oer2zFGgPwbS8aeK97yp_Me3Bq3-PBMgEQNkjiLofFvLlnE65IDEP0EN885vzBiagWQzdlGffvhKEPVhVtDRdq7r8nNtzcXutRn7jK83Kx6D_-VgQ.png"&gt;&lt;/p&gt;&lt;p&gt;&lt;a href = "/doc/827683-</w:t>
      </w:r>
      <w:r>
        <w:rPr>
          <w:sz w:val="32"/>
          <w:szCs w:val="32"/>
        </w:rPr>
        <w:t>公交车站避雨第二集</w:t>
      </w:r>
      <w:r>
        <w:rPr>
          <w:sz w:val="32"/>
          <w:szCs w:val="32"/>
        </w:rPr>
        <w:t>-</w:t>
      </w:r>
      <w:r>
        <w:rPr>
          <w:sz w:val="32"/>
          <w:szCs w:val="32"/>
        </w:rPr>
        <w:t>雨中停靠一个乘客的故事续篇</w:t>
      </w:r>
      <w:r>
        <w:rPr>
          <w:sz w:val="32"/>
          <w:szCs w:val="32"/>
        </w:rPr>
        <w:t>.doc" rel="alternate" download="827683-</w:t>
      </w:r>
      <w:r>
        <w:rPr>
          <w:sz w:val="32"/>
          <w:szCs w:val="32"/>
        </w:rPr>
        <w:t>公交车站避雨第二集</w:t>
      </w:r>
      <w:r>
        <w:rPr>
          <w:sz w:val="32"/>
          <w:szCs w:val="32"/>
        </w:rPr>
        <w:t>-</w:t>
      </w:r>
      <w:r>
        <w:rPr>
          <w:sz w:val="32"/>
          <w:szCs w:val="32"/>
        </w:rPr>
        <w:t>雨中停靠一个乘客的故事续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