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美丽风景风流校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女如星辰</w:t>
      </w:r>
      <w:r>
        <w:rPr>
          <w:sz w:val="32"/>
          <w:szCs w:val="32"/>
        </w:rPr>
        <w:t>&lt;/p&gt;&lt;p&gt;&lt;img src="/static-img/28hUA7MxqU0d06GsEgD5jm0zv9JiJ1xRp_kYVN5ZNiVJC3MR07dEBGEFmgXdbHGk.jpg"&gt;&lt;/p&gt;&lt;p&gt;</w:t>
      </w:r>
      <w:r>
        <w:rPr>
          <w:sz w:val="32"/>
          <w:szCs w:val="32"/>
        </w:rPr>
        <w:t>在这个充满青春活力的学府里，美丽的女生就像璀璨的星辰，点缀着整个校园。每当阳光洒在她们身上，那一抹温柔的笑容，就像是春日暖阳下绽放的鲜花，让人不禁驻足凝视。她们不仅外表优雅，更有着内在的智慧和才华，每个人的独特之处，都让他们成为别具一格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背后的故事</w:t>
      </w:r>
      <w:r>
        <w:rPr>
          <w:sz w:val="32"/>
          <w:szCs w:val="32"/>
        </w:rPr>
        <w:t>&lt;/p&gt;&lt;p&gt;&lt;img src="/static-img/AYC4-Kk6I1W6TsGticIFfm0zv9JiJ1xRp_kYVN5ZNiVOznqQ1lttmQit3bE3L4bwzLbqezIEhkp02MeWpoJwbm8omBXPcqqSzXjbipj784ivyjyUzhDT5ViBVblna6yAxcoaWVLq0CjwTAR-wb-4x46a_bzd4CtQXFTAx3W_OYDC8SZhju86x7rizJ5jZKYVQecj9hWA6H0iflFSG4jN6w.jpeg"&gt;&lt;/p&gt;&lt;p&gt;</w:t>
      </w:r>
      <w:r>
        <w:rPr>
          <w:sz w:val="32"/>
          <w:szCs w:val="32"/>
        </w:rPr>
        <w:t>每一个“风流校花”都有自己的一段曲折人生，她们或许是学校里的才子佳人，或许是运动健将，或许是社团活动中的领袖人物。无论如何，这些女孩总是在自己的领域中脱颖而出，用她的努力和热情，为学校增添了许多色彩。当人们提到“风流校花”，往往会想到她那非凡的人品和令人难忘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与时尚潮流</w:t>
      </w:r>
      <w:r>
        <w:rPr>
          <w:sz w:val="32"/>
          <w:szCs w:val="32"/>
        </w:rPr>
        <w:t>&lt;/p&gt;&lt;p&gt;&lt;img src="/static-img/CTFcaHYZZKUp35DqHTNZVG0zv9JiJ1xRp_kYVN5ZNiVOznqQ1lttmQit3bE3L4bwzLbqezIEhkp02MeWpoJwbm8omBXPcqqSzXjbipj784ivyjyUzhDT5ViBVblna6yAxcoaWVLq0CjwTAR-wb-4x46a_bzd4CtQXFTAx3W_OYDC8SZhju86x7rizJ5jZKYVQecj9hWA6H0iflFSG4jN6w.jpeg"&gt;&lt;/p&gt;&lt;p&gt;</w:t>
      </w:r>
      <w:r>
        <w:rPr>
          <w:sz w:val="32"/>
          <w:szCs w:val="32"/>
        </w:rPr>
        <w:t>随着时代的发展，现代女性越来越注重个性化和自我表达。在这个过程中，“风流校花”常常成为时尚潮流与文化传播的代名词。她们穿梭于教室、图书馆、操场之间，不仅展现出对时尚品味精准把握，还能够以一种自然而然的情趣，将艺术与生活相融合，使得整个学术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节目中的耀眼明星</w:t>
      </w:r>
      <w:r>
        <w:rPr>
          <w:sz w:val="32"/>
          <w:szCs w:val="32"/>
        </w:rPr>
        <w:t>&lt;/p&gt;&lt;p&gt;&lt;img src="/static-img/TLB-Vurc-pf8_XM6G8bE4W0zv9JiJ1xRp_kYVN5ZNiVOznqQ1lttmQit3bE3L4bwzLbqezIEhkp02MeWpoJwbm8omBXPcqqSzXjbipj784ivyjyUzhDT5ViBVblna6yAxcoaWVLq0CjwTAR-wb-4x46a_bzd4CtQXFTAx3W_OYDC8SZhju86x7rizJ5jZKYVQecj9hWA6H0iflFSG4jN6w.jpeg"&gt;&lt;/p&gt;&lt;p&gt;</w:t>
      </w:r>
      <w:r>
        <w:rPr>
          <w:sz w:val="32"/>
          <w:szCs w:val="32"/>
        </w:rPr>
        <w:t>舞台上，当灯光聚焦于某位女生的身影时，那份紧张又期待的心情，是所有参与者共同体验的一刻。而那些擅长舞台表现力、歌喉高超或演技深邃的小仙女，他们即使不是正式上的“风流校花”，也能凭借自身才能，在学生节目中闪耀出属于自己的光芒，无疑为这些节目的气氛增添了一份特别调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中的默契伙伴</w:t>
      </w:r>
      <w:r>
        <w:rPr>
          <w:sz w:val="32"/>
          <w:szCs w:val="32"/>
        </w:rPr>
        <w:t>&lt;/p&gt;&lt;p&gt;&lt;img src="/static-img/QaMhbLg0P_vQ1kxfS-xEHm0zv9JiJ1xRp_kYVN5ZNiVOznqQ1lttmQit3bE3L4bwzLbqezIEhkp02MeWpoJwbm8omBXPcqqSzXjbipj784ivyjyUzhDT5ViBVblna6yAxcoaWVLq0CjwTAR-wb-4x46a_bzd4CtQXFTAx3W_OYDC8SZhju86x7rizJ5jZKYVQecj9hWA6H0iflFSG4jN6w.jpeg"&gt;&lt;/p&gt;&lt;p&gt;</w:t>
      </w:r>
      <w:r>
        <w:rPr>
          <w:sz w:val="32"/>
          <w:szCs w:val="32"/>
        </w:rPr>
        <w:t>学习压力大，但也有很多时候，我们需要一些小小的心灵慰藉。在这样的情况下，“风 流校 花”通常会用她们那天真烂漫的一面，为周围的人带去一些快乐。这包括帮助同学解决问题，分享知识经验，也可能是一次偶尔的小聊天或者一起散步。那份轻松愉悦，对任何一个疲惫过度学习的人来说都是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还是那个温柔可爱的小仙子，但未来对于每一个人都是一个未知的大海。而这群“风 流 校 花”则是一个充满潜力的群体，她们有的已经开始规划自己的职业道路，有的是还沉浸在对未来的憧憬之中。不管怎样，这些年轻人的心思都让我们看到了希望——希望有一天，我们也能像他们一样，有所作为。</w:t>
      </w:r>
      <w:r>
        <w:rPr>
          <w:sz w:val="32"/>
          <w:szCs w:val="32"/>
        </w:rPr>
        <w:t>&lt;/p&gt;&lt;p&gt;&lt;a href = "/doc/828413-</w:t>
      </w:r>
      <w:r>
        <w:rPr>
          <w:sz w:val="32"/>
          <w:szCs w:val="32"/>
        </w:rPr>
        <w:t>校园里的美丽风景风流校花的魅力</w:t>
      </w:r>
      <w:r>
        <w:rPr>
          <w:sz w:val="32"/>
          <w:szCs w:val="32"/>
        </w:rPr>
        <w:t>.doc" rel="alternate" download="828413-</w:t>
      </w:r>
      <w:r>
        <w:rPr>
          <w:sz w:val="32"/>
          <w:szCs w:val="32"/>
        </w:rPr>
        <w:t>校园里的美丽风景风流校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