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配是大佬穿越成系统的强势女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hpqMdi8LezbmXv3_N9U8cyT323kaUBVRL7n65cLqtt8YSD6MlU1ccJcUDICE-SA.jpg"&gt;&lt;/p&gt;&lt;p&gt;</w:t>
      </w:r>
      <w:r>
        <w:rPr>
          <w:sz w:val="32"/>
          <w:szCs w:val="32"/>
        </w:rPr>
        <w:t>在快速穿越的世界中，角色扮演成为了一种生活方式。每个人都可以通过点击屏幕，瞬间变身为各种形象，体验不同的故事。但在这个充满魔幻和奇幻元素的世界里，有一种角色特别值得关注——女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配角色的重要性</w:t>
      </w:r>
      <w:r>
        <w:rPr>
          <w:sz w:val="32"/>
          <w:szCs w:val="32"/>
        </w:rPr>
        <w:t>&lt;/p&gt;&lt;p&gt;&lt;img src="/static-img/59BAPul3fJTnkgBgRQQHtcyT323kaUBVRL7n65cLqttxWkj1R4ZqHdY0xbeEctst6rBiSOs0l_Zi3WH0UweYx2HCiGKaD4Yk9S9znwo-Ycwt254vEQptiO74ctQjY_k2_6_9xpYISrFU5Q6jiHz6lFYrjSIECUSgP8fagA_swfV39MRTzxwfGgan-FdEG3VL.jpg"&gt;&lt;/p&gt;&lt;p&gt;</w:t>
      </w:r>
      <w:r>
        <w:rPr>
          <w:sz w:val="32"/>
          <w:szCs w:val="32"/>
        </w:rPr>
        <w:t>女配角色的存在往往被人忽视，但实际上她们在故事中的作用不容小觑。无论是在古典小说还是现代网络文学中，只要有一个强势的女主角，那么她背后的辅助者、朋友或者敌手——女配，就必然会出现。在这些故事中，女配经常扮演着关键性的转折点，她们的选择或行动可能会决定整个剧情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穿越中的困境与机遇</w:t>
      </w:r>
      <w:r>
        <w:rPr>
          <w:sz w:val="32"/>
          <w:szCs w:val="32"/>
        </w:rPr>
        <w:t>&lt;/p&gt;&lt;p&gt;&lt;img src="/static-img/X2mjCM1IL5Fiy0U5lO036syT323kaUBVRL7n65cLqttxWkj1R4ZqHdY0xbeEctst6rBiSOs0l_Zi3WH0UweYx2HCiGKaD4Yk9S9znwo-Ycwt254vEQptiO74ctQjY_k2_6_9xpYISrFU5Q6jiHz6lFYrjSIECUSgP8fagA_swfV39MRTzxwfGgan-FdEG3VL.jpg"&gt;&lt;/p&gt;&lt;p&gt;</w:t>
      </w:r>
      <w:r>
        <w:rPr>
          <w:sz w:val="32"/>
          <w:szCs w:val="32"/>
        </w:rPr>
        <w:t>快速穿越系统允许玩家随时切换角色，从而体验不同的人生历程。这对于普通人物来说是一个巨大的机遇，他们可以尝试各种可能性，不受传统故事线束缚。但对于那些想要成为大佬却又始终处于次要角色的女性来说，这个系统则成为了他们突破现状、展示实力的唯一途径。在这种情况下，一些勇敢的女性开始了她们的大冒险，用自己的智慧和能力证明自己，并最终成长为真正的大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与男主：两种不同的道路</w:t>
      </w:r>
      <w:r>
        <w:rPr>
          <w:sz w:val="32"/>
          <w:szCs w:val="32"/>
        </w:rPr>
        <w:t>&lt;/p&gt;&lt;p&gt;&lt;img src="/static-img/zptBNjVmQV7KV4S75t_7fcyT323kaUBVRL7n65cLqttxWkj1R4ZqHdY0xbeEctst6rBiSOs0l_Zi3WH0UweYx2HCiGKaD4Yk9S9znwo-Ycwt254vEQptiO74ctQjY_k2_6_9xpYISrFU5Q6jiHz6lFYrjSIECUSgP8fagA_swfV39MRTzxwfGgan-FdEG3VL.jpg"&gt;&lt;/p&gt;&lt;p&gt;</w:t>
      </w:r>
      <w:r>
        <w:rPr>
          <w:sz w:val="32"/>
          <w:szCs w:val="32"/>
        </w:rPr>
        <w:t>在很多小说或者游戏中，可以看到男主和女主各自追求自己的梦想，而这两个梦想很少能完全重合。男主通常是英雄般的人物，他所面临的问题多数是正义之战。而女人呢？她们更倾向于温柔、坚韧，她们所面对的是家庭、爱情以及社会的地位问题。然而，在一些极端的情况下，当男人因为某些原因不能继续前行时，是女性站出来，用她的力量引领大家走出困境，这时候她就成了真正的大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弱到强：一段不平凡的旅程</w:t>
      </w:r>
      <w:r>
        <w:rPr>
          <w:sz w:val="32"/>
          <w:szCs w:val="32"/>
        </w:rPr>
        <w:t>&lt;/p&gt;&lt;p&gt;&lt;img src="/static-img/y26yEOhm5rmUd3VlhUntl8yT323kaUBVRL7n65cLqttxWkj1R4ZqHdY0xbeEctst6rBiSOs0l_Zi3WH0UweYx2HCiGKaD4Yk9S9znwo-Ycwt254vEQptiO74ctQjY_k2_6_9xpYISrFU5Q6jiHz6lFYrjSIECUSgP8fagA_swfV39MRTzxwfGgan-FdEG3VL.jpg"&gt;&lt;/p&gt;&lt;p&gt;</w:t>
      </w:r>
      <w:r>
        <w:rPr>
          <w:sz w:val="32"/>
          <w:szCs w:val="32"/>
        </w:rPr>
        <w:t>从最初的一份渴望到后来的无畏冲锋，每一步都是她独立思考和努力付出的结果。她学会了如何利用环境如何应对危机，更重要的是，她发现了自己的潜力。她不再仅仅是一个背景中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，而是一名活跃参与者，一名不可替代的人物。这场从弱到强的旅程让许多人感动，也让人们认识到了“只要心存希望，无论未来怎样，都有可能变得更加伟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谁才是真正的大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思考一下，“大”究竟是什么含义？是否只有拥有高权力才能称之为大？答案显然不是这样。大并不等同于权力，它更多地体现在一个人的内心深处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勇气、智慧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影响力，这些才是衡量一个人是否真的伟大的标准。在那个充满魔法和奇迹的地方，有一群曾经被忽略的小人物用实际行动证明了这一点，他们以自己的方式改变着这个世界，从而成为了真正的大佬。在这样的过程中，无疑地，“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已经成为了一种新的文化现象，它鼓励每个人都去相信自己，即使你现在只是背景中的小人物，你也总有一天能够站在舞台中央发光发亮。</w:t>
      </w:r>
      <w:r>
        <w:rPr>
          <w:sz w:val="32"/>
          <w:szCs w:val="32"/>
        </w:rPr>
        <w:t>&lt;/p&gt;&lt;p&gt;&lt;a href = "/doc/829117-</w:t>
      </w:r>
      <w:r>
        <w:rPr>
          <w:sz w:val="32"/>
          <w:szCs w:val="32"/>
        </w:rPr>
        <w:t>女配是大佬穿越成系统的强势女配</w:t>
      </w:r>
      <w:r>
        <w:rPr>
          <w:sz w:val="32"/>
          <w:szCs w:val="32"/>
        </w:rPr>
        <w:t>.doc" rel="alternate" download="829117-</w:t>
      </w:r>
      <w:r>
        <w:rPr>
          <w:sz w:val="32"/>
          <w:szCs w:val="32"/>
        </w:rPr>
        <w:t>女配是大佬穿越成系统的强势女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