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风云菱毒手医妃王爷被休夫的逆袭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一个名为风云菱的小镇，以其独特的药材和医术闻名于世。这里有一位被誉为“毒手医妃”的女子，她不仅拥有惊人的药知，还有着一双能够治愈百病的手。在这个小镇上，每当夜幕降临，人们都会谈论那位神秘的医妃，但却无人知晓她的真实身份。</w:t>
      </w:r>
      <w:r>
        <w:rPr>
          <w:sz w:val="32"/>
          <w:szCs w:val="32"/>
        </w:rPr>
        <w:t>&lt;/p&gt;&lt;p&gt;&lt;img src="/static-img/thRCEmaF7_kQTja8kXEQA8VxQ-7x4_9Br3ySPGS8nOj1250OMGdLvBIZrgsclD7b.jpg"&gt;&lt;/p&gt;&lt;p&gt;</w:t>
      </w:r>
      <w:r>
        <w:rPr>
          <w:sz w:val="32"/>
          <w:szCs w:val="32"/>
        </w:rPr>
        <w:t>然而，在一次偶然的机会下，一位王爷得知了这段传言，便决定亲自来到风云菱小镇寻找那位“毒手”。他是一位身负重伤而求诊之人，他听说过那个能够治愈一切疾病的人，并且愿意付出任何代价，只要能让自己康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到了风云菱，小镇上的居民对这场突如其来的访客感到震惊，他们知道王爷是谁，是一个权势滔天、不可一世的人物。但他们也明白，这个男人心中只有权力，没有爱情，没有家庭，只有自己的荣耀。而当他遇见了那位“毒手医妃”，他的世界彻底颠覆了。</w:t>
      </w:r>
      <w:r>
        <w:rPr>
          <w:sz w:val="32"/>
          <w:szCs w:val="32"/>
        </w:rPr>
        <w:t>&lt;/p&gt;&lt;p&gt;&lt;img src="/static-img/hfr-aj7wo4GKPYIiVJV-88VxQ-7x4_9Br3ySPGS8nOjRJTqVbvMKZ51G1BolIdsLgZfXJFWzvaGhl1WDX3OCiA.jpg"&gt;&lt;/p&gt;&lt;p&gt;</w:t>
      </w:r>
      <w:r>
        <w:rPr>
          <w:sz w:val="32"/>
          <w:szCs w:val="32"/>
        </w:rPr>
        <w:t>原来，“毒手医妃”并非恶毒，而是一种特殊的治疗方法，这种方法虽然极其危险，但对于那些生死关头的人来说，却是一个希望。王爷经过了一番犹豫，最终选择尝试这种疗法。他意识到，无论结果如何，他都已经走上了无法回头的道路，因为他已经深深地迷住了那名美丽而神秘的女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王爷逐渐从重伤中恢复过来，但是他的心灵受到了巨大的影响。他开始质疑自己的过去，从此变得更加谨慎和内省。这期间，“毒手医妃”始终陪伴在他的身边，她用她的智慧和勇气帮助他走出了困境，同时也让他看到了生活中的另一面——温柔、善良和真正的情感联系。</w:t>
      </w:r>
      <w:r>
        <w:rPr>
          <w:sz w:val="32"/>
          <w:szCs w:val="32"/>
        </w:rPr>
        <w:t>&lt;/p&gt;&lt;p&gt;&lt;img src="/static-img/KtTvdg9V2eSLdfkPLyRmjMVxQ-7x4_9Br3ySPGS8nOjRJTqVbvMKZ51G1BolIdsLgZfXJFWzvaGhl1WDX3OCiA.jpg"&gt;&lt;/p&gt;&lt;p&gt;</w:t>
      </w:r>
      <w:r>
        <w:rPr>
          <w:sz w:val="32"/>
          <w:szCs w:val="32"/>
        </w:rPr>
        <w:t>但是命运总是捉弄人，就在这一刻，一则意外消息打破了他们相依为命的心情。那份属于她与某个人之间的情感纽带最终还是被揭开，那个曾经被认为是她生命中的守护者竟然背叛了她。原来，那个男子并不是真正爱过她，而是为了利用她的力量来巩固自己的地位。这样的打击，让原本坚强的心灵出现裂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失去与背叛，王爷作出了一个决定：休掉与她结婚多年的妻子，与那个曾经只是为了修养身体才找到的女人一起建立新的家园。在这个过程中，他意识到，不管是在权力的海洋里漂泊还是在情感的地平线上航行，最重要的是找到那个真正理解你、支持你的另一个人。而现在，对方正站在眼前，那就是那个曾经给予他生命意义又带给他痛苦的小小药师——“毒手”。</w:t>
      </w:r>
      <w:r>
        <w:rPr>
          <w:sz w:val="32"/>
          <w:szCs w:val="32"/>
        </w:rPr>
        <w:t>&lt;/p&gt;&lt;p&gt;&lt;img src="/static-img/7RMjtD2_4EPkIvfSS47UJMVxQ-7x4_9Br3ySPGS8nOjRJTqVbvMKZ51G1BolIdsLgZfXJFWzvaGhl1WDX3OCiA.jpg"&gt;&lt;/p&gt;&lt;p&gt;</w:t>
      </w:r>
      <w:r>
        <w:rPr>
          <w:sz w:val="32"/>
          <w:szCs w:val="32"/>
        </w:rPr>
        <w:t>于是，在一片繁星之下，两个人携起手来踏上了新的旅程，他们共同探索着未知的大海，也许会遇到更多挑战，也许会有更多机遇。一切都从这一刻开始，当“诗书少年变成暴君”，当“黑衣女刺客化作绣球小姐”，他们将继续编织属于自己的故事，用彼此温暖对方冰冷的心房，让所有关于爱情与背叛、忠诚与反抗的一切成为历史。而作为最终答案，他们将永远记住，那些年月里发生的事，以及每一次心跳，都因为彼此而更加珍贵。</w:t>
      </w:r>
      <w:r>
        <w:rPr>
          <w:sz w:val="32"/>
          <w:szCs w:val="32"/>
        </w:rPr>
        <w:t>&lt;/p&gt;&lt;p&gt;&lt;a href = "/doc/829343-</w:t>
      </w:r>
      <w:r>
        <w:rPr>
          <w:sz w:val="32"/>
          <w:szCs w:val="32"/>
        </w:rPr>
        <w:t>风云菱毒手医妃王爷被休夫的逆袭之旅</w:t>
      </w:r>
      <w:r>
        <w:rPr>
          <w:sz w:val="32"/>
          <w:szCs w:val="32"/>
        </w:rPr>
        <w:t>.doc" rel="alternate" download="829343-</w:t>
      </w:r>
      <w:r>
        <w:rPr>
          <w:sz w:val="32"/>
          <w:szCs w:val="32"/>
        </w:rPr>
        <w:t>风云菱毒手医妃王爷被休夫的逆袭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