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我家宝贝的脚步声震天请您耐心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贝的脚步声震天：请您耐心等待</w:t>
      </w:r>
      <w:r>
        <w:rPr>
          <w:sz w:val="32"/>
          <w:szCs w:val="32"/>
        </w:rPr>
        <w:t>&lt;/p&gt;&lt;p&gt;&lt;img src="/static-img/YzRhFnF0mr39RgE3TW3T0eIia3xiT3z0c0-boEagT0f6ZPYPSaxpwMLRbbKNWVnk.jpg"&gt;&lt;/p&gt;&lt;p&gt;</w:t>
      </w:r>
      <w:r>
        <w:rPr>
          <w:sz w:val="32"/>
          <w:szCs w:val="32"/>
        </w:rPr>
        <w:t>每当傍晚时分，家里总会有一阵阵小巧玲珑的声音回荡在空旷的走廊上，这声音，是我的宝贝儿子在玩耍的标志。他的笑声清脆悦耳，让人不由得也跟着微笑起来。但有时候，当他兴高采烈地跑来跑去的时候，那些“宝我的有点大你忍一下”的呼喊，就成了我们生活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和丈夫还挺享受这种快乐的日常，但随着时间推移，我们也逐渐意识到，真的有些累了。因为孩子越来越大，他想要做的事情也不再是简单的小游戏，而是一些需要更多耐心和支持的事情，比如拼图、建造模型或者阅读复杂的情节故事书。</w:t>
      </w:r>
      <w:r>
        <w:rPr>
          <w:sz w:val="32"/>
          <w:szCs w:val="32"/>
        </w:rPr>
        <w:t>&lt;/p&gt;&lt;p&gt;&lt;img src="/static-img/x7ZBLYIN8Dshyv-1BGZW1-Iia3xiT3z0c0-boEagT0fNcig2WBmks-10DwkI6g3Mf9LlPeB1jDIferI-WuPRfPz7PJzU-1nqBR5NeZH1FTyPnhUBQudGBV1bdXZplHollibEAG-j9oMZ7SUec54b2yGcn1OWES4Kuu5f9IUTUnQ.jpg"&gt;&lt;/p&gt;&lt;p&gt;</w:t>
      </w:r>
      <w:r>
        <w:rPr>
          <w:sz w:val="32"/>
          <w:szCs w:val="32"/>
        </w:rPr>
        <w:t>那一天，我的宝贝儿子兴奋地从书架上拉下了一本厚重的大型画册。他对爸爸说：“爸爸，我要自己画一个宇宙！”然后他就开始了自己的创作之旅。绘画过程中，他不断向我们展示自己的作品，每次都期待着我们的赞赏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一次不同于以往，他没有像以前那样急切地希望我们能马上看到结果。他似乎已经意识到了完成这样一个项目需要时间和努力，所以他只是静静地坐在桌前，一边涂色一边思考。我看到这个变化，不禁感慨万千。在他的成长中，我们作为父母所扮演的角色，从曾经的一味逗乐到现在提供指导与支持，也经历了巨大的转变。</w:t>
      </w:r>
      <w:r>
        <w:rPr>
          <w:sz w:val="32"/>
          <w:szCs w:val="32"/>
        </w:rPr>
        <w:t>&lt;/p&gt;&lt;p&gt;&lt;img src="/static-img/jmUd3VLIr0HZsL6gn-gpMeIia3xiT3z0c0-boEagT0fNcig2WBmks-10DwkI6g3Mf9LlPeB1jDIferI-WuPRfPz7PJzU-1nqBR5NeZH1FTyPnhUBQudGBV1bdXZplHollibEAG-j9oMZ7SUec54b2yGcn1OWES4Kuu5f9IUTUnQ.jpg"&gt;&lt;/p&gt;&lt;p&gt;</w:t>
      </w:r>
      <w:r>
        <w:rPr>
          <w:sz w:val="32"/>
          <w:szCs w:val="32"/>
        </w:rPr>
        <w:t>孩子终于完成了他的宇宙画作，它既宏伟又精细，每个星系都是如此生动。而当他把它展现给我们看时，那份满足与自豪简直让人无法言喻。当我看到那幅画，我想起那些“宝我的有点大你忍一下”的时刻，也许它们并不是困扰，而是成长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周里，我们决定给予我们的孩子更多空间去探索，无论是艺术还是其他任何事物，只要能激发他们内心最真挚的情感和最强烈的欲望。因为真正重要的是，他们能够学会如何处理这些情感，并将其转化为行动。而对于我们来说，就是继续坚持下去，即使有时候很难，因为这样的成长也是值得等待的一切。</w:t>
      </w:r>
      <w:r>
        <w:rPr>
          <w:sz w:val="32"/>
          <w:szCs w:val="32"/>
        </w:rPr>
        <w:t>&lt;/p&gt;&lt;p&gt;&lt;img src="/static-img/fQgpqk6CUIMsyoc_eXpteeIia3xiT3z0c0-boEagT0fNcig2WBmks-10DwkI6g3Mf9LlPeB1jDIferI-WuPRfPz7PJzU-1nqBR5NeZH1FTyPnhUBQudGBV1bdXZplHollibEAG-j9oMZ7SUec54b2yGcn1OWES4Kuu5f9IUTUnQ.jpg"&gt;&lt;/p&gt;&lt;p&gt;&lt;a href = "/doc/829392-</w:t>
      </w:r>
      <w:r>
        <w:rPr>
          <w:sz w:val="32"/>
          <w:szCs w:val="32"/>
        </w:rPr>
        <w:t>宝我的有点大你忍一下我家宝贝的脚步声震天请您耐心等待</w:t>
      </w:r>
      <w:r>
        <w:rPr>
          <w:sz w:val="32"/>
          <w:szCs w:val="32"/>
        </w:rPr>
        <w:t>.doc" rel="alternate" download="829392-</w:t>
      </w:r>
      <w:r>
        <w:rPr>
          <w:sz w:val="32"/>
          <w:szCs w:val="32"/>
        </w:rPr>
        <w:t>宝我的有点大你忍一下我家宝贝的脚步声震天请您耐心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