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的课间小憩班级宠物带来的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课间小憩：班级宠物带来的幸福时光</w:t>
      </w:r>
      <w:r>
        <w:rPr>
          <w:sz w:val="32"/>
          <w:szCs w:val="32"/>
        </w:rPr>
        <w:t>&lt;/p&gt;&lt;p&gt;&lt;img src="/static-img/-iwTSFyxa10RO_k_QxG0z2Far-Fi05AOil_uTYPhqDwTJwoV7x5lvhUtuvzPK4fG.jpg"&gt;&lt;/p&gt;&lt;p&gt;</w:t>
      </w:r>
      <w:r>
        <w:rPr>
          <w:sz w:val="32"/>
          <w:szCs w:val="32"/>
        </w:rPr>
        <w:t>在一个普通的初中班里，班主任老师决定引入一只兔子作为班级宠物。这不仅是为了给学生们提供一种放松的方式，更是一种培养责任感和爱心的教育手段。于是，一段名为“班主任的大兔子好软水视频”的影片便在校园内迅速传播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记录了每天下午三点左右，学生们放学后围坐在教室里玩耍时，兔子悠闲地躺在桌面上打滚、晃动着耳朵的小景象。它似乎在享受着这些年轻朋友们对它无尽的关注和爱抚。这样的画面让人忍不住想微笑，因为它们带来了平静与快乐，也让人忘记了一天中的疲惫。</w:t>
      </w:r>
      <w:r>
        <w:rPr>
          <w:sz w:val="32"/>
          <w:szCs w:val="32"/>
        </w:rPr>
        <w:t>&lt;/p&gt;&lt;p&gt;&lt;img src="/static-img/2ByIqTgiYQucO06XDsg8lGFar-Fi05AOil_uTYPhqDwc28MZ4MSw01Y4OSlW4PB6_r3hc4q1rBqABD1TD_bAKwLMCBi3Gzz7gf7jz5wbGGyN_f_-4dHMHGvrvNaGiO_Iv371RqmmNNCbaDGhgzvgCw.jpg"&gt;&lt;/p&gt;&lt;p&gt;</w:t>
      </w:r>
      <w:r>
        <w:rPr>
          <w:sz w:val="32"/>
          <w:szCs w:val="32"/>
        </w:rPr>
        <w:t>通过这个简单的小项目，学校营造出了一种家的氛围，让原本可能有些紧张或焦虑的心情得到了缓解。此外，这也激发了学生们对动物保护和生物学知识的兴趣，有些同学甚至开始阅读有关动物行为和心理学方面的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几个特别的情况值得一提。一位患有哮喘症的小男生，在学习压力下变得更加敏感，但当他看到那只兔子的柔软模样，他的情绪就稳定下来，不再那么容易激动。而有一次，一位新来的转学生因为孤独而感到烦恼，但见到大家都围坐着看大兔子的场景后，她也被吸引过来，从此与同学们建立起了联系。</w:t>
      </w:r>
      <w:r>
        <w:rPr>
          <w:sz w:val="32"/>
          <w:szCs w:val="32"/>
        </w:rPr>
        <w:t>&lt;/p&gt;&lt;p&gt;&lt;img src="/static-img/p9wGJoeCWfbVViLpQhpdumFar-Fi05AOil_uTYPhqDwc28MZ4MSw01Y4OSlW4PB6_r3hc4q1rBqABD1TD_bAKwLMCBi3Gzz7gf7jz5wbGGyN_f_-4dHMHGvrvNaGiO_Iv371RqmmNNCbaDGhgzvgCw.jpg"&gt;&lt;/p&gt;&lt;p&gt;</w:t>
      </w:r>
      <w:r>
        <w:rPr>
          <w:sz w:val="32"/>
          <w:szCs w:val="32"/>
        </w:rPr>
        <w:t>总之，“班主任的大兔子好软水视频”不仅是一个简单的事实记录，它更是一本关于友谊、共鸣以及成长过程中寻找宁静与快乐的手册。在这个充满竞争与压力的时代，每一次小小的心灵慰藉都是宝贵的人生财富。</w:t>
      </w:r>
      <w:r>
        <w:rPr>
          <w:sz w:val="32"/>
          <w:szCs w:val="32"/>
        </w:rPr>
        <w:t>&lt;/p&gt;&lt;p&gt;&lt;a href = "/doc/829467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小憩班级宠物带来的幸福时光</w:t>
      </w:r>
      <w:r>
        <w:rPr>
          <w:sz w:val="32"/>
          <w:szCs w:val="32"/>
        </w:rPr>
        <w:t>.doc" rel="alternate" download="829467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的课间小憩班级宠物带来的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