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与病娇妻一段不平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中，生下了一个名叫林轩的纨绔子弟。从小，他便享受着家庭的宠爱和无尽的金钱支持，成长起来对世间万物都充满了好奇与探索的心情。他不仅学习得很好，而且还热衷于艺术、音乐和文学，每天都沉浸在书籍和画卷之间。</w:t>
      </w:r>
      <w:r>
        <w:rPr>
          <w:sz w:val="32"/>
          <w:szCs w:val="32"/>
        </w:rPr>
        <w:t>&lt;/p&gt;&lt;p&gt;&lt;img src="/static-img/omYhzTSjxRHO-7xkkm0aXvPA8ehhr50_ETOEdz7_q8CREOfgaFva-buWV6N6hchA.jpg"&gt;&lt;/p&gt;&lt;p&gt;</w:t>
      </w:r>
      <w:r>
        <w:rPr>
          <w:sz w:val="32"/>
          <w:szCs w:val="32"/>
        </w:rPr>
        <w:t>然而，一次偶然的机会，让林轩遇见了一位病娇嫁纨绔——张瑶。她是一位有才华却又脆弱多疑的人，她的一生似乎都被疾病所困扰，心灵也因此变得异常敏感。在她的世界里，没有太多人能够理解她，那些看似关心她的医生和亲戚们，只是为了她的家产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深深被张瑶那复杂的情感所吸引，他决定要帮助她走出病痛之苦，也希望能成为她唯一真正理解她的伴侣。他开始改变自己的生活方式，不再过分挥霍，只为能更好的照顾到张瑶，并且他也努力学习一些医学知识，以期能帮到这位需要他的妻子。</w:t>
      </w:r>
      <w:r>
        <w:rPr>
          <w:sz w:val="32"/>
          <w:szCs w:val="32"/>
        </w:rPr>
        <w:t>&lt;/p&gt;&lt;p&gt;&lt;img src="/static-img/5uSw9qbTshm5I5QZcIGYNfPA8ehhr50_ETOEdz7_q8BnnsxJnCMbY9SlOmN9-pGjfmubCrPHuREfsf3fBg9lL5Ba4unTkzD6wk2mDocw-JGWjQzTxZHFqDH082uEspTB.jpg"&gt;&lt;/p&gt;&lt;p&gt;</w:t>
      </w:r>
      <w:r>
        <w:rPr>
          <w:sz w:val="32"/>
          <w:szCs w:val="32"/>
        </w:rPr>
        <w:t>随着时间的推移，林轩逐渐赢得了张瑶的心，他们共同度过了许多难忘时光。尽管 张瑶依旧经常感到疲惫，但在林轩温柔细致的照料下，她发现自己竟然可以暂时忘掉那些痛苦。而 林轩则因为有了这样的伴侣，他觉得自己的生命更加丰富，也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去旅行，在自然中寻找治愈，而不是躲避它。他们一起阅读诗词歌赋，将艺术变成了彼此交流情感的手段。在这个过程中，两人的关系日益加深，他们甚至开始计划未来如何建立一座属于自己的文化殿堂，用以保存那些珍贵而又易逝的情感与智慧。</w:t>
      </w:r>
      <w:r>
        <w:rPr>
          <w:sz w:val="32"/>
          <w:szCs w:val="32"/>
        </w:rPr>
        <w:t>&lt;/p&gt;&lt;p&gt;&lt;img src="/static-img/qPVZtjludRbLpU7rVk6fAPPA8ehhr50_ETOEdz7_q8BnnsxJnCMbY9SlOmN9-pGjfmubCrPHuREfsf3fBg9lL5Ba4unTkzD6wk2mDocw-JGWjQzTxZHFqDH082uEspTB.jpg"&gt;&lt;/p&gt;&lt;p&gt;</w:t>
      </w:r>
      <w:r>
        <w:rPr>
          <w:sz w:val="32"/>
          <w:szCs w:val="32"/>
        </w:rPr>
        <w:t>最后，当所有人以为他们已经达到了幸福巅峰的时候，他们却意外地收到了一个消息：张瑶终于找到了治疗她疾病的一个有效方法。这份喜讯让整个家族振奋，同时也让两人意识到，这个旅程虽然充满挑战，但最终会带领他们走向更美好的明天。</w:t>
      </w:r>
      <w:r>
        <w:rPr>
          <w:sz w:val="32"/>
          <w:szCs w:val="32"/>
        </w:rPr>
        <w:t>&lt;/p&gt;&lt;p&gt;&lt;a href = "/doc/829833-</w:t>
      </w:r>
      <w:r>
        <w:rPr>
          <w:sz w:val="32"/>
          <w:szCs w:val="32"/>
        </w:rPr>
        <w:t>纨绔子弟与病娇妻一段不平凡的爱情故事</w:t>
      </w:r>
      <w:r>
        <w:rPr>
          <w:sz w:val="32"/>
          <w:szCs w:val="32"/>
        </w:rPr>
        <w:t>.doc" rel="alternate" download="829833-</w:t>
      </w:r>
      <w:r>
        <w:rPr>
          <w:sz w:val="32"/>
          <w:szCs w:val="32"/>
        </w:rPr>
        <w:t>纨绔子弟与病娇妻一段不平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