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第一技师我是宇宙最牛的修理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我是一个被誉为“星际第一技师”的修理大师。我的手指灵活如同钢铁侠的机械臂，能够轻易地解决各种高科技设备的问题。我从未遇到过比我更擅长这项工作的人。</w:t>
      </w:r>
      <w:r>
        <w:rPr>
          <w:sz w:val="32"/>
          <w:szCs w:val="32"/>
        </w:rPr>
        <w:t>&lt;/p&gt;&lt;p&gt;&lt;img src="/static-img/jhhV5htwLH5UHdQHFxSbpCJcJIrsSSd0_YzFb5n0ss3jij1rltSS9Jr6KOmUToB7.png"&gt;&lt;/p&gt;&lt;p&gt;</w:t>
      </w:r>
      <w:r>
        <w:rPr>
          <w:sz w:val="32"/>
          <w:szCs w:val="32"/>
        </w:rPr>
        <w:t>记得有一次，一艘宇宙飞船因为引擎故障而迫降在了一个荒凉的小行星上。船上的乘客们都急切地寻找能帮他们修复飞船的专业人士。而当他们听说有个名叫小王（就是我）的技师可以帮助他们时，他们立刻联系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梭于星系之间，用我的技术和经验，迅速分析了飞船的问题。结果发现是电子系统出了问题，只需要简单地更换几个关键部件就能恢复正常运作。我用自己的工具箱里的一些奇妙装置和零件，不仅修好了引擎，还让飞船变得更加强大、效率更高。</w:t>
      </w:r>
      <w:r>
        <w:rPr>
          <w:sz w:val="32"/>
          <w:szCs w:val="32"/>
        </w:rPr>
        <w:t>&lt;/p&gt;&lt;p&gt;&lt;img src="/static-img/GTAe5bK42rz__Zm4b08mNiJcJIrsSSd0_YzFb5n0ss23oIO1caWKaJhptTQ5FpAPuVd1W5hdjWp5x2YWflN15j6O2b6VBmdRUTo14rz1X3WiFMjvTIPP6rHJejk3KBdZF66aQY9HDxvhdaLSHs07FBjlsHYaR8UJofwBGn1lCQloUNxl4IJ2M-RV1pNjKKvtC19OXz_o40PUmWgnPygDbeYjWIlY0aVkthfIWDNWVu2Bl9ckVbO9oaGXVYNfc4KI.jpg"&gt;&lt;/p&gt;&lt;p&gt;</w:t>
      </w:r>
      <w:r>
        <w:rPr>
          <w:sz w:val="32"/>
          <w:szCs w:val="32"/>
        </w:rPr>
        <w:t>乘客们对我的能力惊叹不已，对我的称号——“星际第一技师”感到无比认可。在那个瞬间，我意识到，无论是在何种环境下，都有着一种力量，那就是技术与智慧。这两者结合起来，就能创造出改变世界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成了许多宇宙旅行者的首选维修专家，每一次成功解决问题，都让我更加坚信自己所拥有的技能是多么宝贵。在浩瀚的宇宙中，只要你愿意探索，你总会找到属于自己的位置，就像我一样成为别人心中的“星际第一技师”。</w:t>
      </w:r>
      <w:r>
        <w:rPr>
          <w:sz w:val="32"/>
          <w:szCs w:val="32"/>
        </w:rPr>
        <w:t>&lt;/p&gt;&lt;p&gt;&lt;img src="/static-img/SvVSnxhx7Ndh9SBNoUMztiJcJIrsSSd0_YzFb5n0ss23oIO1caWKaJhptTQ5FpAPuVd1W5hdjWp5x2YWflN15j6O2b6VBmdRUTo14rz1X3WiFMjvTIPP6rHJejk3KBdZF66aQY9HDxvhdaLSHs07FBjlsHYaR8UJofwBGn1lCQloUNxl4IJ2M-RV1pNjKKvtC19OXz_o40PUmWgnPygDbeYjWIlY0aVkthfIWDNWVu2Bl9ckVbO9oaGXVYNfc4KI.jpg"&gt;&lt;/p&gt;&lt;p&gt;&lt;a href = "/doc/830256-</w:t>
      </w:r>
      <w:r>
        <w:rPr>
          <w:sz w:val="32"/>
          <w:szCs w:val="32"/>
        </w:rPr>
        <w:t>星际第一技师我是宇宙最牛的修理大师</w:t>
      </w:r>
      <w:r>
        <w:rPr>
          <w:sz w:val="32"/>
          <w:szCs w:val="32"/>
        </w:rPr>
        <w:t>.doc" rel="alternate" download="830256-</w:t>
      </w:r>
      <w:r>
        <w:rPr>
          <w:sz w:val="32"/>
          <w:szCs w:val="32"/>
        </w:rPr>
        <w:t>星际第一技师我是宇宙最牛的修理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