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土系憨女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山村里，有一位名叫芳子的女孩，她是村子里最为可爱的孩子之一，人们常常称呼她为“土系憨女”。芳子的脸上总是挂着天真烂漫的笑容，她的眼睛像春天里的花朵一样清新纯洁。她的头发长得很直，梳成两个简单的小马尾，每当风吹过，她的马尾会轻轻摆动，让人不禁想起了秋天里的稻浪。</w:t>
      </w:r>
      <w:r>
        <w:rPr>
          <w:sz w:val="32"/>
          <w:szCs w:val="32"/>
        </w:rPr>
        <w:t>&lt;/p&gt;&lt;p&gt;&lt;img src="/static-img/MksTZMtLdtbvgjISqx620cVxQ-7x4_9Br3ySPGS8nOj1250OMGdLvBIZrgsclD7b.jpg"&gt;&lt;/p&gt;&lt;p&gt;</w:t>
      </w:r>
      <w:r>
        <w:rPr>
          <w:sz w:val="32"/>
          <w:szCs w:val="32"/>
        </w:rPr>
        <w:t>芳子对待每一个人都一样，即使是村外来的陌生人，也能给予他们最真诚的一份关怀。她总是穿着简朴但干净整洁的小蓝裙和白色衬衫，每次见到她，都像是看到了一束从田野中摘下的鲜花。在这个快节奏、高科技发展日益加剧的大城市生活中，芳子的存在就像是一股清新的空气，为周围的人带来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厨房里，芳子总是在忙碌地做饭菜。她能够用最简单的手艺将一些普通的食材变成美味佳肴。她的菜品虽然看似粗糙，但却透露出一种特别的心意，就像她那样纯真的心灵一样。每当晚餐时，全家人都会围坐在一起享受这份由芳子亲手制作出的美食，这些瞬间让大家感受到一种难以言喻的情感温暖。</w:t>
      </w:r>
      <w:r>
        <w:rPr>
          <w:sz w:val="32"/>
          <w:szCs w:val="32"/>
        </w:rPr>
        <w:t>&lt;/p&gt;&lt;p&gt;&lt;img src="/static-img/V6wB7SiKcus0NZwhzy3fgMVxQ-7x4_9Br3ySPGS8nOjRJTqVbvMKZ51G1BolIdsLgZfXJFWzvaGhl1WDX3OCiA.jpg"&gt;&lt;/p&gt;&lt;p&gt;</w:t>
      </w:r>
      <w:r>
        <w:rPr>
          <w:sz w:val="32"/>
          <w:szCs w:val="32"/>
        </w:rPr>
        <w:t>除了家庭之外，芳子还是学校的一个活跃分子。她热爱自然，不论是在课堂上还是课余时间，都喜欢和同学们讲述有关植物、动物或者季节变化的话题。而且，无论是什么时候，只要有人需要帮助或者想要倾诉烦恼，芳子总会默默地站在那里，用她的聪明才智和宽厚心肠去帮助解决问题。这让整个班级充满了安全感和团结之力，使得原本可能因为种种原因而产生隔阂的人们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多元化社会中，对于那些只知其然不知其所以然的人来说，“土系憨女”这样的形象往往被视作缺乏进取心或是不适应现代社会。但实际上，这样的标签往往忽视了个体内在价值和独特魅力。正如《诗经》所说：“悠悠千古事，当年情何价。”对于那些不求闻达、只愿守护本土文化与传统习俗的人来说，他们所追求的是一种超越物质财富，更深层次的情感联系与精神满足。</w:t>
      </w:r>
      <w:r>
        <w:rPr>
          <w:sz w:val="32"/>
          <w:szCs w:val="32"/>
        </w:rPr>
        <w:t>&lt;/p&gt;&lt;p&gt;&lt;img src="/static-img/7aEvzccT6mpnk3aRJViFsMVxQ-7x4_9Br3ySPGS8nOjRJTqVbvMKZ51G1BolIdsLgZfXJFWzvaGhl1WDX3OCiA.jpeg"&gt;&lt;/p&gt;&lt;p&gt;</w:t>
      </w:r>
      <w:r>
        <w:rPr>
          <w:sz w:val="32"/>
          <w:szCs w:val="32"/>
        </w:rPr>
        <w:t>最后，我们可以从“土系憨女”的身上找到另一种力量，那就是坚持自我，不随波逐流，而是勇敢地走自己的路。在这个快速变化的大时代背景下，我们更需要这样的力量——那是一种回归自然、追寻本源的情怀，是我们共同人类永恒不变的情操底蕴。而对于如同芳子的我们，它也许不是一场豪迈的事业，而是一个温柔又坚定的选择，一段生命旅途上的小小篇章，但它却包含了无限可能，以及对未来世界的一份希望。</w:t>
      </w:r>
      <w:r>
        <w:rPr>
          <w:sz w:val="32"/>
          <w:szCs w:val="32"/>
        </w:rPr>
        <w:t>&lt;/p&gt;&lt;p&gt;&lt;a href = "/doc/830775-</w:t>
      </w:r>
      <w:r>
        <w:rPr>
          <w:sz w:val="32"/>
          <w:szCs w:val="32"/>
        </w:rPr>
        <w:t>乡土情深土系憨女的温暖故事</w:t>
      </w:r>
      <w:r>
        <w:rPr>
          <w:sz w:val="32"/>
          <w:szCs w:val="32"/>
        </w:rPr>
        <w:t>.doc" rel="alternate" download="830775-</w:t>
      </w:r>
      <w:r>
        <w:rPr>
          <w:sz w:val="32"/>
          <w:szCs w:val="32"/>
        </w:rPr>
        <w:t>乡土情深土系憨女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