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享受扑克夜晚的温馨时光浪漫对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场景，让一张床成为胜利和失败的舞台？</w:t>
      </w:r>
      <w:r>
        <w:rPr>
          <w:sz w:val="32"/>
          <w:szCs w:val="32"/>
        </w:rPr>
        <w:t>&lt;/p&gt;&lt;p&gt;&lt;img src="/static-img/ihUaoCYreItOlz8ylYkQ4MVxQ-7x4_9Br3ySPGS8nOj1250OMGdLvBIZrgsclD7b.jpg"&gt;&lt;/p&gt;&lt;p&gt;</w:t>
      </w:r>
      <w:r>
        <w:rPr>
          <w:sz w:val="32"/>
          <w:szCs w:val="32"/>
        </w:rPr>
        <w:t xml:space="preserve">在一个平凡的周末，两个人选择了静下心来，一起坐在双人床上，准备了一副扑克牌。他们决定不去参加外面的活动，而是选择在家中进行一场长段视频正面对决。房间里只有微弱的灯光，墙上的挂钟静静地 </w:t>
      </w:r>
      <w:r>
        <w:rPr>
          <w:sz w:val="32"/>
          <w:szCs w:val="32"/>
        </w:rPr>
        <w:t>tick-tack-ing</w:t>
      </w:r>
      <w:r>
        <w:rPr>
          <w:sz w:val="32"/>
          <w:szCs w:val="32"/>
        </w:rPr>
        <w:t>，仿佛在为即将开始的一场战斗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次游戏变得更加特别？</w:t>
      </w:r>
      <w:r>
        <w:rPr>
          <w:sz w:val="32"/>
          <w:szCs w:val="32"/>
        </w:rPr>
        <w:t>&lt;/p&gt;&lt;p&gt;&lt;img src="/static-img/kD0zkotrXEYstl89qjh73sVxQ-7x4_9Br3ySPGS8nOjRJTqVbvMKZ51G1BolIdsLgZfXJFWzvaGhl1WDX3OCiA.jpg"&gt;&lt;/p&gt;&lt;p&gt;</w:t>
      </w:r>
      <w:r>
        <w:rPr>
          <w:sz w:val="32"/>
          <w:szCs w:val="32"/>
        </w:rPr>
        <w:t>为了让这次游戏变得更加特别，他们决定制作一段长段视频，这不仅仅是一场简单的比赛，更是一种记录彼此成长、付出与互相了解的心灵之旅。在拍摄之前，他们花了很多时间思考如何设置最佳拍角、如何安排镜头布局，以及如何捕捉最精彩瞬间，以便后续回顾时能感受到当时的情绪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长段视频正面：展现爱意与挑战</w:t>
      </w:r>
      <w:r>
        <w:rPr>
          <w:sz w:val="32"/>
          <w:szCs w:val="32"/>
        </w:rPr>
        <w:t>&lt;/p&gt;&lt;p&gt;&lt;img src="/static-img/iV__sa4bYQOMAh4iopKJP8VxQ-7x4_9Br3ySPGS8nOjRJTqVbvMKZ51G1BolIdsLgZfXJFWzvaGhl1WDX3OCiA.jpg"&gt;&lt;/p&gt;&lt;p&gt;</w:t>
      </w:r>
      <w:r>
        <w:rPr>
          <w:sz w:val="32"/>
          <w:szCs w:val="32"/>
        </w:rPr>
        <w:t>随着摄像机缓缓推进，当两人就座于那张柔软的大理石木质桌前，那份紧张与期待弥散开来。他们每个人都有自己的策略，每一次筹码交换都充满了深思熟虑。每当有人赢得一手牌，都会兴奋地举杯庆祝；而输掉则是默默承认，然后继续保持冷静以迎接下一次机会。这就是一种特殊的情感纽带，在这个过程中，它们学会了尊重对方，同时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背后的故事：从对手到伙伴</w:t>
      </w:r>
      <w:r>
        <w:rPr>
          <w:sz w:val="32"/>
          <w:szCs w:val="32"/>
        </w:rPr>
        <w:t>&lt;/p&gt;&lt;p&gt;&lt;img src="/static-img/tFFvWFYoKN_hiugwZMihqcVxQ-7x4_9Br3ySPGS8nOjRJTqVbvMKZ51G1BolIdsLgZfXJFWzvaGhl1WDX3OCiA.jpg"&gt;&lt;/p&gt;&lt;p&gt;</w:t>
      </w:r>
      <w:r>
        <w:rPr>
          <w:sz w:val="32"/>
          <w:szCs w:val="32"/>
        </w:rPr>
        <w:t>然而，这个过程并不总是那么顺畅，有时候因为某些误判或者运气问题，一方可能会失去信心，但另一方始终给予支持和鼓励。这也许可以看作是一种心理战，因为谁也不想看到对方感到沮丧或绝望。但实际上，这更像是情感层面的交流，是一种无声语言，用眼神、微笑甚至是肩膀轻轻靠近传递着关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经历，与他人的共鸣增强关系</w:t>
      </w:r>
      <w:r>
        <w:rPr>
          <w:sz w:val="32"/>
          <w:szCs w:val="32"/>
        </w:rPr>
        <w:t>&lt;/p&gt;&lt;p&gt;&lt;img src="/static-img/xx8jVDnc96QdC_Ov418MXcVxQ-7x4_9Br3ySPGS8nOjRJTqVbvMKZ51G1BolIdsLgZfXJFWzvaGhl1WDX3OCiA.jpg"&gt;&lt;/p&gt;&lt;p&gt;</w:t>
      </w:r>
      <w:r>
        <w:rPr>
          <w:sz w:val="32"/>
          <w:szCs w:val="32"/>
        </w:rPr>
        <w:t>事后回顾那些画面，就好像是在观看另一个版本的人生。当他们共同回放录制好的视频时，不禁笑出了声，或许因为记忆中的自己有些天真，或许只是因为那个时候还没有意识到生活中的许多事情。而这些片段，如同珍贵的宝藏，被保存下来等待未来某个宁静的时候再次翻阅，从中寻找答案，也从中发现更多关于彼此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关闭，大门打开，那份既亲切又遥远的声音回荡在空旷的大厅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天我们再玩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什么呢？不是胜负，也不是输赢，而是一个承诺，即使未来的日子里有多少变迁，只要有一颗愿意赌注的心，我们就会继续一起冒险，在这个世界上的任何地方，无论何处都是新的起点。</w:t>
      </w:r>
      <w:r>
        <w:rPr>
          <w:sz w:val="32"/>
          <w:szCs w:val="32"/>
        </w:rPr>
        <w:t>&lt;/p&gt;&lt;p&gt;&lt;a href = "/doc/833211-</w:t>
      </w:r>
      <w:r>
        <w:rPr>
          <w:sz w:val="32"/>
          <w:szCs w:val="32"/>
        </w:rPr>
        <w:t>双人床上享受扑克夜晚的温馨时光浪漫对抗游戏</w:t>
      </w:r>
      <w:r>
        <w:rPr>
          <w:sz w:val="32"/>
          <w:szCs w:val="32"/>
        </w:rPr>
        <w:t>.doc" rel="alternate" download="833211-</w:t>
      </w:r>
      <w:r>
        <w:rPr>
          <w:sz w:val="32"/>
          <w:szCs w:val="32"/>
        </w:rPr>
        <w:t>双人床上享受扑克夜晚的温馨时光浪漫对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