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免费服务的创新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服务的创新之路</w:t>
      </w:r>
      <w:r>
        <w:rPr>
          <w:sz w:val="32"/>
          <w:szCs w:val="32"/>
        </w:rPr>
        <w:t>&lt;/p&gt;&lt;p&gt;&lt;img src="/static-img/nxZ_4A8tMHCRf7OKnP_SLQBa3ROI7tA7uHeyXLu9ajCjPfngRKqnRjg4bo3crbgm.png"&gt;&lt;/p&gt;&lt;p&gt;</w:t>
      </w:r>
      <w:r>
        <w:rPr>
          <w:sz w:val="32"/>
          <w:szCs w:val="32"/>
        </w:rPr>
        <w:t>随着科技的飞速发展，中国在医疗健康领域也迎来了前所未有的机遇。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服务作为这一领域的一大亮点，不仅为广大人民群众提供了高质量的医疗健康保障，也为全球卫生事业带来了新的思考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服务体现了中国对民生福祉高度重视的国家政策。在当前经济全球化的大背景下，政府必须确保基本公共服务得到普及和改善。这一免费服务不仅满足了公民对基本医疗需求，还促进了社会公平正义，为构建更加均衡的人类命运共同体奠定了坚实基础。</w:t>
      </w:r>
      <w:r>
        <w:rPr>
          <w:sz w:val="32"/>
          <w:szCs w:val="32"/>
        </w:rPr>
        <w:t>&lt;/p&gt;&lt;p&gt;&lt;img src="/static-img/btYhn28mWCRt1tbKv4ABZQBa3ROI7tA7uHeyXLu9ajCnx8aAAvL-4FOvJ15Fkk2G9DMpf0bLgfudkVEgJTyjqPIg_IR2XAL0FeNuVR5AQ7kb3d-gyPKWc7KwEFtkENKw-w2sebrb8vgXe181xLDh5hDNoGShQ1IdS7cOWi74cb58UguNH3ObVePARnhgI1vnhmodmM8WBbt0k2hcw6J6Aw.jpg"&gt;&lt;/p&gt;&lt;p&gt;</w:t>
      </w:r>
      <w:r>
        <w:rPr>
          <w:sz w:val="32"/>
          <w:szCs w:val="32"/>
        </w:rPr>
        <w:t>其次，这项服务通过利用互联网技术实现线上咨询、远程诊断等功能，为患者提供了一站式、高效便捷的医疗解决方案。患者可以在家中就能接收到专业医生的指导和治疗建议，无需再去医院排队等候，从而极大地减少了患者就医时长和成本，同时也降低了医院资源浪费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服务还注重数据共享与应用，使得不同地区之间能够进行信息交流与协作。在紧急情况下，如疫情防控或重大疾病爆发等，可迅速将相关数据分享给需要的地方，以加快应急响应速度提高防控效果。此举不仅提升了公共卫生管理能力，也增强了解决突发事件能力。</w:t>
      </w:r>
      <w:r>
        <w:rPr>
          <w:sz w:val="32"/>
          <w:szCs w:val="32"/>
        </w:rPr>
        <w:t>&lt;/p&gt;&lt;p&gt;&lt;img src="/static-img/UxnhWfDN5FQke6VgZpNnlQBa3ROI7tA7uHeyXLu9ajCnx8aAAvL-4FOvJ15Fkk2G9DMpf0bLgfudkVEgJTyjqPIg_IR2XAL0FeNuVR5AQ7kb3d-gyPKWc7KwEFtkENKw-w2sebrb8vgXe181xLDh5hDNoGShQ1IdS7cOWi74cb58UguNH3ObVePARnhgI1vnhmodmM8WBbt0k2hcw6J6Aw.png"&gt;&lt;/p&gt;&lt;p&gt;</w:t>
      </w:r>
      <w:r>
        <w:rPr>
          <w:sz w:val="32"/>
          <w:szCs w:val="32"/>
        </w:rPr>
        <w:t>此外，这项自由开放的心态鼓励国内外专家学者携手合作，不断推动医学科研向前发展。通过国际交流，可以引入最新的医学理念和技术，并将这些成果转化为实际可行的临床应用，从而不断提高我国居民健康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具有较好的用户界面设计，使得非专业人士也能轻松使用这款平台。这不仅扩大了受众群体，而且有助于缩小城乡、区域间在接受现代医疗知识方面存在差距，加强全社会对于预防、早期发现和治愈疾病认识力度。</w:t>
      </w:r>
      <w:r>
        <w:rPr>
          <w:sz w:val="32"/>
          <w:szCs w:val="32"/>
        </w:rPr>
        <w:t>&lt;/p&gt;&lt;p&gt;&lt;img src="/static-img/BkOCOT4EFlf_qgx4yihEFwBa3ROI7tA7uHeyXLu9ajCnx8aAAvL-4FOvJ15Fkk2G9DMpf0bLgfudkVEgJTyjqPIg_IR2XAL0FeNuVR5AQ7kb3d-gyPKWc7KwEFtkENKw-w2sebrb8vgXe181xLDh5hDNoGShQ1IdS7cOWi74cb58UguNH3ObVePARnhgI1vnhmodmM8WBbt0k2hcw6J6Aw.jpg"&gt;&lt;/p&gt;&lt;p&gt;</w:t>
      </w:r>
      <w:r>
        <w:rPr>
          <w:sz w:val="32"/>
          <w:szCs w:val="32"/>
        </w:rPr>
        <w:t>最后，这项创新性的项目还展现出了一种积极参与全球公共利益的事迹。它提醒世界各国：虽然每个国家都有自己的挑战，但在追求人类共同价值时，我们应该相互支持并且学习彼此，从而共同创造一个更美好、更安全、更公正的地球环境。在这个过程中，中国</w:t>
      </w:r>
      <w:r>
        <w:rPr>
          <w:sz w:val="32"/>
          <w:szCs w:val="32"/>
        </w:rPr>
        <w:t>XXLMEJDLYFREE</w:t>
      </w:r>
      <w:r>
        <w:rPr>
          <w:sz w:val="32"/>
          <w:szCs w:val="32"/>
        </w:rPr>
        <w:t>已成为推动这一进程中的重要力量之一。</w:t>
      </w:r>
      <w:r>
        <w:rPr>
          <w:sz w:val="32"/>
          <w:szCs w:val="32"/>
        </w:rPr>
        <w:t>&lt;/p&gt;&lt;p&gt;&lt;a href = "/doc/833407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服务的创新之路</w:t>
      </w:r>
      <w:r>
        <w:rPr>
          <w:sz w:val="32"/>
          <w:szCs w:val="32"/>
        </w:rPr>
        <w:t>.doc" rel="alternate" download="833407-</w:t>
      </w:r>
      <w:r>
        <w:rPr>
          <w:sz w:val="32"/>
          <w:szCs w:val="32"/>
        </w:rPr>
        <w:t>探索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服务的创新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