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掌上飞花一段轻盈的记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阳光明媚的下午，微风轻拂过翠绿的小径，我不经意间捡起了一朵落叶。它是一片金黄色的枫叶，边缘微卷，仿佛是自然界中最美丽的画笔勾勒出的一抹色彩。这一刻，我心中萌生了一个想法：将这枚小小的飞花藏于掌心，用它来点缀我的生活，让日常之中有几分诗意。</w:t>
      </w:r>
      <w:r>
        <w:rPr>
          <w:sz w:val="32"/>
          <w:szCs w:val="32"/>
        </w:rPr>
        <w:t>&lt;/p&gt;&lt;p&gt;&lt;img src="/static-img/UcdCLGfAgeUZaxd5cb2PQokSEgs2DgB23LzlV18xFBKALbWuJEfSwbLp8-Clw-AM.jpg"&gt;&lt;/p&gt;&lt;p&gt;</w:t>
      </w:r>
      <w:r>
        <w:rPr>
          <w:sz w:val="32"/>
          <w:szCs w:val="32"/>
        </w:rPr>
        <w:t>追忆与感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把这枚枫叶放在手心里，不禁陷入了深深的回忆之中。我想到过去，那些无忧无虑的时光，每当春天和秋天，我们会去郊外漫步，在那儿收集落下的花瓣和树叶。那时候，每个人都拥有自己的“掌上飞花”，它们代表着我们对美好事物的向往和珍视。</w:t>
      </w:r>
      <w:r>
        <w:rPr>
          <w:sz w:val="32"/>
          <w:szCs w:val="32"/>
        </w:rPr>
        <w:t>&lt;/p&gt;&lt;p&gt;&lt;img src="/static-img/QGMM0Bsp89F_H_uqMIjZm4kSEgs2DgB23LzlV18xFBL2xb4U1QWrFR4weAshWpThr7eoG0UFnNioc6x2PYj9Qluj8LonHXUH-Z9AZZfLbW2sWSYV3HIZxPJew_geFVi7.jpg"&gt;&lt;/p&gt;&lt;p&gt;</w:t>
      </w:r>
      <w:r>
        <w:rPr>
          <w:sz w:val="32"/>
          <w:szCs w:val="32"/>
        </w:rPr>
        <w:t>情感与记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这些“掌上飞花”渐渐地失去了它们原有的颜色，但它们所留下的记忆却更加鲜活。我开始思考这些记忆背后蕴含的情感，它们如同那些被我紧握在手中的枫叶一样，是生命旅途中的瑰宝。在每一次回望过去的时候，我都能从这些细小的事物里找到力量继续前行。</w:t>
      </w:r>
      <w:r>
        <w:rPr>
          <w:sz w:val="32"/>
          <w:szCs w:val="32"/>
        </w:rPr>
        <w:t>&lt;/p&gt;&lt;p&gt;&lt;img src="/static-img/u3lemPEdHGqKEpPmFUjBKYkSEgs2DgB23LzlV18xFBL2xb4U1QWrFR4weAshWpThr7eoG0UFnNioc6x2PYj9Qluj8LonHXUH-Z9AZZfLbW2sWSYV3HIZxPJew_geFVi7.jpg"&gt;&lt;/p&gt;&lt;p&gt;</w:t>
      </w:r>
      <w:r>
        <w:rPr>
          <w:sz w:val="32"/>
          <w:szCs w:val="32"/>
        </w:rPr>
        <w:t>生活与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这一念头付诸实践，我决定用这枚枫叶创作一幅画。画布上的每一笔都是对“掌上飞花”的致敬，无论是色彩、构图还是气息，都尽力捕捉到那些瞬间之间传递的情感。艺术家总是在寻找灵感，而现在，这个简单而又复杂的心灵触动，就是我作品的一部分。</w:t>
      </w:r>
      <w:r>
        <w:rPr>
          <w:sz w:val="32"/>
          <w:szCs w:val="32"/>
        </w:rPr>
        <w:t>&lt;/p&gt;&lt;p&gt;&lt;img src="/static-img/G9Cy_zePxpLgpx_obrCYCIkSEgs2DgB23LzlV18xFBL2xb4U1QWrFR4weAshWpThr7eoG0UFnNioc6x2PYj9Qluj8LonHXUH-Z9AZZfLbW2sWSYV3HIZxPJew_geFVi7.jpg"&gt;&lt;/p&gt;&lt;p&gt;</w:t>
      </w:r>
      <w:r>
        <w:rPr>
          <w:sz w:val="32"/>
          <w:szCs w:val="32"/>
        </w:rPr>
        <w:t>未来与希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展开眼前的世界，你会发现无处不在，“掌上飞花”正静静地躺在人们的手心里，或许是更大的梦想，或许只是生活中的琐碎。但只要我们能够意识到它们，就像那枚金黄色的枫叶一样，它们就能引领我们走向更美好的未来。未来的路很长，但只要心怀希望，一切困难都会迎刃而解，因为即使是在最艰苦的情况下，也有人愿意停下来，为你带来一点点温暖。</w:t>
      </w:r>
      <w:r>
        <w:rPr>
          <w:sz w:val="32"/>
          <w:szCs w:val="32"/>
        </w:rPr>
        <w:t>&lt;/p&gt;&lt;p&gt;&lt;img src="/static-img/xRHcPBzfRIuTeDptBzpfcIkSEgs2DgB23LzlV18xFBL2xb4U1QWrFR4weAshWpThr7eoG0UFnNioc6x2PYj9Qluj8LonHXUH-Z9AZZfLbW2sWSYV3HIZxPJew_geFVi7.jpg"&gt;&lt;/p&gt;&lt;p&gt;</w:t>
      </w:r>
      <w:r>
        <w:rPr>
          <w:sz w:val="32"/>
          <w:szCs w:val="32"/>
        </w:rPr>
        <w:t>《掌上飞花》并不是一个具体的事物，而是一个象征，它可以是任何让人感到快乐或激励的事情。当你需要勇气或安慰的时候，最重要的是认识到周围有很多值得珍惜的人和事。你只需像抓住一颗落在地面的星星那样轻轻地抓住这些东西，即使再平凡，也足以让你的世界变得更加灿烂多彩。而我，现在，就要回到我的工作岗位，但那个金黄色的枫叶已经成为了我内心永恒不变的情感符号，提醒着我，无论何时，只要抬头看天空，那里的繁星也许就是我的“掌上飞花”。</w:t>
      </w:r>
      <w:r>
        <w:rPr>
          <w:sz w:val="32"/>
          <w:szCs w:val="32"/>
        </w:rPr>
        <w:t>&lt;/p&gt;&lt;p&gt;&lt;a href = "/doc/835682-</w:t>
      </w:r>
      <w:r>
        <w:rPr>
          <w:sz w:val="32"/>
          <w:szCs w:val="32"/>
        </w:rPr>
        <w:t>掌上飞花一段轻盈的记忆</w:t>
      </w:r>
      <w:r>
        <w:rPr>
          <w:sz w:val="32"/>
          <w:szCs w:val="32"/>
        </w:rPr>
        <w:t>.doc" rel="alternate" download="835682-</w:t>
      </w:r>
      <w:r>
        <w:rPr>
          <w:sz w:val="32"/>
          <w:szCs w:val="32"/>
        </w:rPr>
        <w:t>掌上飞花一段轻盈的记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