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赏不杀文人墨客之间的生与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赏不杀：文人墨客之间的生与死</w:t>
      </w:r>
      <w:r>
        <w:rPr>
          <w:sz w:val="32"/>
          <w:szCs w:val="32"/>
        </w:rPr>
        <w:t>&lt;/p&gt;&lt;p&gt;&lt;img src="/static-img/6MKmFOylWJzRH7FgOzQcilPsAaOYGJv7LLsbP0rn5Lqp7EfHHFo9YdzDmQwqZZqq.jpeg"&gt;&lt;/p&gt;&lt;p&gt;</w:t>
      </w:r>
      <w:r>
        <w:rPr>
          <w:sz w:val="32"/>
          <w:szCs w:val="32"/>
        </w:rPr>
        <w:t>文人墨客的命运之轮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赏给你们的别弄死就行，体现了文人的命运多舛。从古至今，多少文人墨客因不顺心而自尽。他们对待生命和死亡有着自己的理解。</w:t>
      </w:r>
      <w:r>
        <w:rPr>
          <w:sz w:val="32"/>
          <w:szCs w:val="32"/>
        </w:rPr>
        <w:t>&lt;/p&gt;&lt;p&gt;&lt;img src="/static-img/S_qKARuruu2MkfTyiI7IC1PsAaOYGJv7LLsbP0rn5Lpx43cBdQ6GuKxvwZ29rqwxgnRzdXhBYNJmTLPvSd8pc9_qagZhdrp4KjCcYsfztbYmtxt497Gvn46ODdkuv8IpmfVs659QkOB3q9ImsK8dNwUytuJD7twe1PG-R8QmTasv4aiN6uAlXAmOW72e4-tBhu5Etyhj3dCWG4fsUDNhJOeZuzvBVuRTWSIaITCVFdIo3U_2592gDDhls6ls4n33.jpeg"&gt;&lt;/p&gt;&lt;p&gt;</w:t>
      </w:r>
      <w:r>
        <w:rPr>
          <w:sz w:val="32"/>
          <w:szCs w:val="32"/>
        </w:rPr>
        <w:t>生与死的哲学思考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赏给你们的别弄死就行，也是对生与死哲学思考的一种体现。在中国文化中，活到老、乐而为之，是一种生活态度，而对于那些不能在这个世界上找到属于自己位置的人来说，他们可能会选择以一种极端的手段来结束自己的生命。</w:t>
      </w:r>
      <w:r>
        <w:rPr>
          <w:sz w:val="32"/>
          <w:szCs w:val="32"/>
        </w:rPr>
        <w:t>&lt;/p&gt;&lt;p&gt;&lt;img src="/static-img/1BhmuTE3jXaW1OjH73F7VFPsAaOYGJv7LLsbP0rn5Lpx43cBdQ6GuKxvwZ29rqwxgnRzdXhBYNJmTLPvSd8pc9_qagZhdrp4KjCcYsfztbYmtxt497Gvn46ODdkuv8IpmfVs659QkOB3q9ImsK8dNwUytuJD7twe1PG-R8QmTasv4aiN6uAlXAmOW72e4-tBhu5Etyhj3dCWG4fsUDNhJOeZuzvBVuRTWSIaITCVFdIo3U_2592gDDhls6ls4n33.jpg"&gt;&lt;/p&gt;&lt;p&gt;</w:t>
      </w:r>
      <w:r>
        <w:rPr>
          <w:sz w:val="32"/>
          <w:szCs w:val="32"/>
        </w:rPr>
        <w:t>社会环境与个人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赏给你们的别弄死就行反映了社会环境对个人的巨大影响。在封建社会，为了避免被迫流浪或遭受压迫，有些人宁愿选择自尽。这种情况在现代社会仍然存在，只不过表现在不同的形式上。</w:t>
      </w:r>
      <w:r>
        <w:rPr>
          <w:sz w:val="32"/>
          <w:szCs w:val="32"/>
        </w:rPr>
        <w:t>&lt;/p&gt;&lt;p&gt;&lt;img src="/static-img/2lSVjEUBO_NKEeFII-3WK1PsAaOYGJv7LLsbP0rn5Lpx43cBdQ6GuKxvwZ29rqwxgnRzdXhBYNJmTLPvSd8pc9_qagZhdrp4KjCcYsfztbYmtxt497Gvn46ODdkuv8IpmfVs659QkOB3q9ImsK8dNwUytuJD7twe1PG-R8QmTasv4aiN6uAlXAmOW72e4-tBhu5Etyhj3dCWG4fsUDNhJOeZuzvBVuRTWSIaITCVFdIo3U_2592gDDhls6ls4n33.jpeg"&gt;&lt;/p&gt;&lt;p&gt;</w:t>
      </w:r>
      <w:r>
        <w:rPr>
          <w:sz w:val="32"/>
          <w:szCs w:val="32"/>
        </w:rPr>
        <w:t>文化传统与现代价值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赏给你们的别弄</w:t>
      </w:r>
      <w:r>
        <w:rPr>
          <w:sz w:val="32"/>
          <w:szCs w:val="32"/>
        </w:rPr>
        <w:t>deadjust</w:t>
      </w:r>
      <w:r>
        <w:rPr>
          <w:sz w:val="32"/>
          <w:szCs w:val="32"/>
        </w:rPr>
        <w:t>行也折射出了文化传统和现代价值观之间的冲突。古代文学作品中的这种主题，在当下似乎已经过时，但它却仍然引起人们深刻共鸣。</w:t>
      </w:r>
      <w:r>
        <w:rPr>
          <w:sz w:val="32"/>
          <w:szCs w:val="32"/>
        </w:rPr>
        <w:t>&lt;/p&gt;&lt;p&gt;&lt;img src="/static-img/Rpe8l8kXb5RooNcOreMw-1PsAaOYGJv7LLsbP0rn5Lpx43cBdQ6GuKxvwZ29rqwxgnRzdXhBYNJmTLPvSd8pc9_qagZhdrp4KjCcYsfztbYmtxt497Gvn46ODdkuv8IpmfVs659QkOB3q9ImsK8dNwUytuJD7twe1PG-R8QmTasv4aiN6uAlXAmOW72e4-tBhu5Etyhj3dCWG4fsUDNhJOeZuzvBVuRTWSIaITCVFdIo3U_2592gDDhls6ls4n33.jpeg"&gt;&lt;/p&gt;&lt;p&gt;</w:t>
      </w:r>
      <w:r>
        <w:rPr>
          <w:sz w:val="32"/>
          <w:szCs w:val="32"/>
        </w:rPr>
        <w:t>个人自由与社会责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赏给你们</w:t>
      </w:r>
      <w:r>
        <w:rPr>
          <w:sz w:val="32"/>
          <w:szCs w:val="32"/>
        </w:rPr>
        <w:t>&amp;#39;s</w:t>
      </w:r>
      <w:r>
        <w:rPr>
          <w:sz w:val="32"/>
          <w:szCs w:val="32"/>
        </w:rPr>
        <w:t>别弄</w:t>
      </w:r>
      <w:r>
        <w:rPr>
          <w:sz w:val="32"/>
          <w:szCs w:val="32"/>
        </w:rPr>
        <w:t>deadjust</w:t>
      </w:r>
      <w:r>
        <w:rPr>
          <w:sz w:val="32"/>
          <w:szCs w:val="32"/>
        </w:rPr>
        <w:t>行还涉及到个人自由和社会责任的问题。当一个人因为无法承受生活压力而选择离开，这背后隐藏的是他无法在这个世界上找到属于自己的位置，以及他对自己所处环境缺乏改变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反思与启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赏给你们</w:t>
      </w:r>
      <w:r>
        <w:rPr>
          <w:sz w:val="32"/>
          <w:szCs w:val="32"/>
        </w:rPr>
        <w:t>&amp;#39;xelse</w:t>
      </w:r>
      <w:r>
        <w:rPr>
          <w:sz w:val="32"/>
          <w:szCs w:val="32"/>
        </w:rPr>
        <w:t>都不用担心，我们只希望大家能够珍惜这短暂的人生，不要因为一时的情绪波动做出不可挽回的事。我们应该学会去面对困难，用积极的心态去应对生活中的挑战，而不是逃避于死亡之外。这正是我们今天讨论“赏不杀”这一话题最重要的地方。</w:t>
      </w:r>
      <w:r>
        <w:rPr>
          <w:sz w:val="32"/>
          <w:szCs w:val="32"/>
        </w:rPr>
        <w:t>&lt;/p&gt;&lt;p&gt;&lt;a href = "/doc/837080-</w:t>
      </w:r>
      <w:r>
        <w:rPr>
          <w:sz w:val="32"/>
          <w:szCs w:val="32"/>
        </w:rPr>
        <w:t>赏不杀文人墨客之间的生与死</w:t>
      </w:r>
      <w:r>
        <w:rPr>
          <w:sz w:val="32"/>
          <w:szCs w:val="32"/>
        </w:rPr>
        <w:t>.doc" rel="alternate" download="837080-</w:t>
      </w:r>
      <w:r>
        <w:rPr>
          <w:sz w:val="32"/>
          <w:szCs w:val="32"/>
        </w:rPr>
        <w:t>赏不杀文人墨客之间的生与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