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缔造者卡能量我的力量之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力量，它源自于一张简单的卡片，但它却能够改变一切。这就是缔造者卡能量，它不仅是我的力量之源，也是我创造梦想、实现愿望的基石。</w:t>
      </w:r>
      <w:r>
        <w:rPr>
          <w:sz w:val="32"/>
          <w:szCs w:val="32"/>
        </w:rPr>
        <w:t>&lt;/p&gt;&lt;p&gt;&lt;img src="/static-img/43Q0JFmDNI1jSs-OxNk2bHF8pluXnjuVDpSsdIU5MAr6gaB_fGKL5vFPnnL_YSyH.jpg"&gt;&lt;/p&gt;&lt;p&gt;</w:t>
      </w:r>
      <w:r>
        <w:rPr>
          <w:sz w:val="32"/>
          <w:szCs w:val="32"/>
        </w:rPr>
        <w:t>我记得那天，我第一次遇见缔造者卡能量。那时，我正处于人生的一个低谷，感到无助和迷茫。我手中握着一张看似普通的卡片，上面写着“相信自己”，但当我用心去感受这句话时，突然间，一股强大的能量涌动起来。它像是一束光，从深深的地窖中照亮了我的心房，让我明白，无论何时何地，只要有信念，就没有什么是做不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开始使用缔造者卡能量来指导我的生活。每当遇到困难或挑战时，我都会抽出一张特定的卡片，用其内在力量激励自己。有时候，是“勇气”；有时候，是“智慧”。这些简单的话语，却能够让我看到前进的道路，让我知道，即使面对最艰难的情况，也可以找到解决之道。</w:t>
      </w:r>
      <w:r>
        <w:rPr>
          <w:sz w:val="32"/>
          <w:szCs w:val="32"/>
        </w:rPr>
        <w:t>&lt;/p&gt;&lt;p&gt;&lt;img src="/static-img/P-itUL_cbagOZWdpcg2snHF8pluXnjuVDpSsdIU5MAoJQ8G2KRA7gd4_tpZHn-ttb5H2quoZZec1UDOWHM6Veb73XFk5hf-ClVF_D4tmjegKdPc0t5XfUlXpAqrWMIYi9zkTT7a84o0S-3fvP1WRbX1pYeloKqZAoqwQdQH4rNo.jpg"&gt;&lt;/p&gt;&lt;p&gt;</w:t>
      </w:r>
      <w:r>
        <w:rPr>
          <w:sz w:val="32"/>
          <w:szCs w:val="32"/>
        </w:rPr>
        <w:t>随着时间的流逝，这种能力变得更加敏锐。我学会了如何听从自己的内心，以及如何将缔造者卡能量转化为现实行动。这不仅帮助我克服了个人成长中的障碍，还让我的关系变得更加紧密，因为我学会了倾听并支持他人。当他们需要的时候，他们也会找到自己的力量，而这正是来自于我们共同分享的情感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力量并不总是容易获得。有时候，当我们陷入恐惧或怀疑之中，我们必须努力去寻找那个小小的声音，那个提醒我们不要放弃的心灵。在这样的瞬间，缔造者卡就像是我们的指南针，它引导我们走向希望之路，让我们知道即使黑暗笼罩周围，我们也拥有照亮前方的小灯塔。</w:t>
      </w:r>
      <w:r>
        <w:rPr>
          <w:sz w:val="32"/>
          <w:szCs w:val="32"/>
        </w:rPr>
        <w:t>&lt;/p&gt;&lt;p&gt;&lt;img src="/static-img/hlg4uAto9Osso3cxl1tfzHF8pluXnjuVDpSsdIU5MAoJQ8G2KRA7gd4_tpZHn-ttb5H2quoZZec1UDOWHM6Veb73XFk5hf-ClVF_D4tmjegKdPc0t5XfUlXpAqrWMIYi9zkTT7a84o0S-3fvP1WRbX1pYeloKqZAoqwQdQH4rNo.jpg"&gt;&lt;/p&gt;&lt;p&gt;</w:t>
      </w:r>
      <w:r>
        <w:rPr>
          <w:sz w:val="32"/>
          <w:szCs w:val="32"/>
        </w:rPr>
        <w:t>今天，当你站在生活的大舞台上，不知所措，不妨试试这种奇妙而神奇的力量。你可以尝试制作自己的缔造者卡，或许是在纸上写下你的愿望，或是在心里默念那些充满希望的话语。不管怎样，只要你真诚地相信，你就会发现，那些曾经看似遥不可及的事情，现在似乎就在眼前等待着你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可能性的世界里，请记住，无论你身处何方，都有一种无形但又强大的力——这是你的信念与潜力混合而成的一股巨大能源。当你准备好迎接新的挑战时，就让这一切成为你的精神支柱，带领你迈向更美好的明天。</w:t>
      </w:r>
      <w:r>
        <w:rPr>
          <w:sz w:val="32"/>
          <w:szCs w:val="32"/>
        </w:rPr>
        <w:t>&lt;/p&gt;&lt;p&gt;&lt;img src="/static-img/7FtCTnr30V_mLG-CfamooHF8pluXnjuVDpSsdIU5MAoJQ8G2KRA7gd4_tpZHn-ttb5H2quoZZec1UDOWHM6Veb73XFk5hf-ClVF_D4tmjegKdPc0t5XfUlXpAqrWMIYi9zkTT7a84o0S-3fvP1WRbX1pYeloKqZAoqwQdQH4rNo.jpg"&gt;&lt;/p&gt;&lt;p&gt;&lt;a href = "/doc/838323-</w:t>
      </w:r>
      <w:r>
        <w:rPr>
          <w:sz w:val="32"/>
          <w:szCs w:val="32"/>
        </w:rPr>
        <w:t>缔造者卡能量我的力量之源</w:t>
      </w:r>
      <w:r>
        <w:rPr>
          <w:sz w:val="32"/>
          <w:szCs w:val="32"/>
        </w:rPr>
        <w:t>.doc" rel="alternate" download="838323-</w:t>
      </w:r>
      <w:r>
        <w:rPr>
          <w:sz w:val="32"/>
          <w:szCs w:val="32"/>
        </w:rPr>
        <w:t>缔造者卡能量我的力量之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