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卫生间单独装修设计要注意哪些环保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进行厨房卫生间单独装修设计时，环保因素是一个非常重要的考虑点。随着人们对生活质量和环境保护意识的提高，绿色环保已经成为现代家居设计中的一个关键词。而厨房和卫生间是家庭中两个使用最频繁且密集的人类活动区域，它们对于健康与舒适性的要求尤为高。</w:t>
      </w:r>
      <w:r>
        <w:rPr>
          <w:sz w:val="32"/>
          <w:szCs w:val="32"/>
        </w:rPr>
        <w:t>&lt;/p&gt;&lt;p&gt;&lt;img src="/static-img/CxnecFHpLjKknNk9N6_wSNmdMhdOwJGyY5Fblc3It_vUhts2zgdo60PCngw8ANgF.jpg"&gt;&lt;/p&gt;&lt;p&gt;</w:t>
      </w:r>
      <w:r>
        <w:rPr>
          <w:sz w:val="32"/>
          <w:szCs w:val="32"/>
        </w:rPr>
        <w:t>首先，我们要了解什么是环保装修？环保装修指的是通过选择具有良好耐用性、易清洁性、高性能以及低毒性材料来减少对人体健康和环境的影响。这些材料不仅能够提供长期稳定的性能，还能降低维护成本，并且减少废物产生，从而达到节约资源、保护环境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材时应注意以下几点：</w:t>
      </w:r>
      <w:r>
        <w:rPr>
          <w:sz w:val="32"/>
          <w:szCs w:val="32"/>
        </w:rPr>
        <w:t>&lt;/p&gt;&lt;p&gt;&lt;img src="/static-img/MEIe01VHco-DEhJOfH4zOtmdMhdOwJGyY5Fblc3It_tnzuqHs3huoc1T0BcyQBEu.jpg"&gt;&lt;/p&gt;&lt;p&gt;</w:t>
      </w:r>
      <w:r>
        <w:rPr>
          <w:sz w:val="32"/>
          <w:szCs w:val="32"/>
        </w:rPr>
        <w:t>选择含有环保标志产品：市场上有许多产品都获得了相关机构颁发的环保认证，比如“三星级”、“五星级”等，这些认证标志可以帮助消费者快速识别出符合一定标准的环保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石材：如大理石、花岗岩等，这些天然矿物质不仅美观，而且具有一定的耐久性，对于室内空气质量也没有负面影响。</w:t>
      </w:r>
      <w:r>
        <w:rPr>
          <w:sz w:val="32"/>
          <w:szCs w:val="32"/>
        </w:rPr>
        <w:t>&lt;/p&gt;&lt;p&gt;&lt;img src="/static-img/bWIm5REswK2YxcdU8O82z9mdMhdOwJGyY5Fblc3It_tnzuqHs3huoc1T0BcyQBEu.jpg"&gt;&lt;/p&gt;&lt;p&gt;</w:t>
      </w:r>
      <w:r>
        <w:rPr>
          <w:sz w:val="32"/>
          <w:szCs w:val="32"/>
        </w:rPr>
        <w:t xml:space="preserve">耐水涂料：厨房卫生间需要经常清洗并且容易潮湿，因此耐水涂料成分纯度高，无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释放，是必不可少的一种选择。此外，一些特殊涂料还具备抗菌杀菌功能，可以有效控制细菌生长，保持空间清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氧地坪漆：这种类型的地坪漆具有优异的耐磨损性能，不易发生裂纹，同时它也不含有任何溶剂或化学添加剂，对室内空气质量无害，是理想的地面处理方式之一。</w:t>
      </w:r>
      <w:r>
        <w:rPr>
          <w:sz w:val="32"/>
          <w:szCs w:val="32"/>
        </w:rPr>
        <w:t>&lt;/p&gt;&lt;p&gt;&lt;img src="/static-img/y3jXftNiE0o5tMwbV8QxlNmdMhdOwJGyY5Fblc3It_tnzuqHs3huoc1T0BcyQBEu.jpg"&gt;&lt;/p&gt;&lt;p&gt;</w:t>
      </w:r>
      <w:r>
        <w:rPr>
          <w:sz w:val="32"/>
          <w:szCs w:val="32"/>
        </w:rPr>
        <w:t>环境友好的瓷砖和陶瓷制品：这些产品通常采用无污染生产工艺，表面处理也有助于防滑防溃，同时它们相比木地板等其他材料更容易清洁，更适合湿润环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机玻璃窗户隔断：在厨房与卫生间之间设置透明隔断，以便光线传递同时又保证了私密，可以增加空间感，同时不会破坏原有的布局结构，为改造提供灵活性。</w:t>
      </w:r>
      <w:r>
        <w:rPr>
          <w:sz w:val="32"/>
          <w:szCs w:val="32"/>
        </w:rPr>
        <w:t>&lt;/p&gt;&lt;p&gt;&lt;img src="/static-img/Gt348PYc0rqkDh-CUlLASdmdMhdOwJGyY5Fblc3It_tnzuqHs3huoc1T0BcyQBEu.jpg"&gt;&lt;/p&gt;&lt;p&gt;</w:t>
      </w:r>
      <w:r>
        <w:rPr>
          <w:sz w:val="32"/>
          <w:szCs w:val="32"/>
        </w:rPr>
        <w:t>可回收及可再利用材料：尽可能采纳那些可以重复利用或回收再生的建筑垃圾，如旧砖瓦、塑料管道等，用以制作新型建材，如混凝土块或者铺设在地面上的砖条路面。这不仅经济实惠，也符合节约资源原则，有利于减少人类活动对地球造成伤害量最大化效益最小化原则，即所谓“最佳解决方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过程中还需注意施工工艺。在安装时要避免粉尘飞扬，以免对居民健康造成影响；施工完成后，要做好完善后的清扫工作，以确保持续时间内保持空间整洁干净。另外，将所有废弃材料妥善处置，比如捐赠给可接受捐赠用于重新利用的地方，或将其送往专门处理此类废弃物的地方，都能显著降低环境压力，让我们的家园更加宜居宜业。</w:t>
      </w:r>
      <w:r>
        <w:rPr>
          <w:sz w:val="32"/>
          <w:szCs w:val="32"/>
        </w:rPr>
        <w:t>&lt;/p&gt;&lt;p&gt;&lt;a href = "/doc/87119-</w:t>
      </w:r>
      <w:r>
        <w:rPr>
          <w:sz w:val="32"/>
          <w:szCs w:val="32"/>
        </w:rPr>
        <w:t>厨房卫生间单独装修设计要注意哪些环保因素</w:t>
      </w:r>
      <w:r>
        <w:rPr>
          <w:sz w:val="32"/>
          <w:szCs w:val="32"/>
        </w:rPr>
        <w:t>.doc" rel="alternate" download="87119-</w:t>
      </w:r>
      <w:r>
        <w:rPr>
          <w:sz w:val="32"/>
          <w:szCs w:val="32"/>
        </w:rPr>
        <w:t>厨房卫生间单独装修设计要注意哪些环保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