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家具橱柜智慧的食材库存与美食创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厨房家具橱柜：智慧的食材库存与美食创造者</w:t>
      </w:r>
      <w:r>
        <w:rPr>
          <w:sz w:val="32"/>
          <w:szCs w:val="32"/>
        </w:rPr>
        <w:t>&lt;/p&gt;&lt;p&gt;&lt;img src="/static-img/Db-nZOfeINlI1HSEu-zwH8VxQ-7x4_9Br3ySPGS8nOj1250OMGdLvBIZrgsclD7b.jpg"&gt;&lt;/p&gt;&lt;p&gt;</w:t>
      </w:r>
      <w:r>
        <w:rPr>
          <w:sz w:val="32"/>
          <w:szCs w:val="32"/>
        </w:rPr>
        <w:t>二、设计理念与功能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家庭中，厨房不仅是食物的准备和烹饪场所，更是一个充满生活气息的地方。橱柜作为厨房家具中的重要组成部分，其设计理念和功能需求同样值得深入探讨。橱柜不仅要体现出其实用性，还要兼顾美观性，以提升整体居住质量。</w:t>
      </w:r>
      <w:r>
        <w:rPr>
          <w:sz w:val="32"/>
          <w:szCs w:val="32"/>
        </w:rPr>
        <w:t>&lt;/p&gt;&lt;p&gt;&lt;img src="/static-img/1n7-B1bLiadJpDvU4Im7wMVxQ-7x4_9Br3ySPGS8nOjRJTqVbvMKZ51G1BolIdsLgZfXJFWzvaGhl1WDX3OCiA.jpg"&gt;&lt;/p&gt;&lt;p&gt;</w:t>
      </w:r>
      <w:r>
        <w:rPr>
          <w:sz w:val="32"/>
          <w:szCs w:val="32"/>
        </w:rPr>
        <w:t>三、空间规划与布局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厨房空间规划时，橱柜的位置和大小都是决定性的因素之一。合理的布局可以最大限度地提高工作效率，同时也能为家庭成员提供足够的存储空间。这一点对于那些喜欢尝试新菜肴或经常举办家宴的人来说尤为重要。</w:t>
      </w:r>
      <w:r>
        <w:rPr>
          <w:sz w:val="32"/>
          <w:szCs w:val="32"/>
        </w:rPr>
        <w:t>&lt;/p&gt;&lt;p&gt;&lt;img src="/static-img/ZnySAJB3YZp8CrT9v_YvzcVxQ-7x4_9Br3ySPGS8nOjRJTqVbvMKZ51G1BolIdsLgZfXJFWzvaGhl1WDX3OCiA.jpg"&gt;&lt;/p&gt;&lt;p&gt;</w:t>
      </w:r>
      <w:r>
        <w:rPr>
          <w:sz w:val="32"/>
          <w:szCs w:val="32"/>
        </w:rPr>
        <w:t>四、材料选择与耐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橱柜采用不同的材料，如木质、金属或复合材料等。在选择时应考虑到材料本身的耐用性以及对环境影响程度。例如，环保型</w:t>
      </w:r>
      <w:r>
        <w:rPr>
          <w:sz w:val="32"/>
          <w:szCs w:val="32"/>
        </w:rPr>
        <w:t>PVC</w:t>
      </w:r>
      <w:r>
        <w:rPr>
          <w:sz w:val="32"/>
          <w:szCs w:val="32"/>
        </w:rPr>
        <w:t>板材不仅外观吸引人，而且具有良好的防水性能，对于潮湿环境下的使用更为适宜。</w:t>
      </w:r>
      <w:r>
        <w:rPr>
          <w:sz w:val="32"/>
          <w:szCs w:val="32"/>
        </w:rPr>
        <w:t>&lt;/p&gt;&lt;p&gt;&lt;img src="/static-img/ectkW4nohvtXLXOwUpXwb8VxQ-7x4_9Br3ySPGS8nOjRJTqVbvMKZ51G1BolIdsLgZfXJFWzvaGhl1WDX3OCiA.jpg"&gt;&lt;/p&gt;&lt;p&gt;</w:t>
      </w:r>
      <w:r>
        <w:rPr>
          <w:sz w:val="32"/>
          <w:szCs w:val="32"/>
        </w:rPr>
        <w:t>五、高科技元素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少高科技元素已经被融入到厨房家具中，使得人们在日常料理过程中能够享受到更加便捷和智能化服务。例如，自动门锁系统可以确保食品安全，而智能照明则能够根据自然光线变化调整亮度，为用户带来舒适感受。</w:t>
      </w:r>
      <w:r>
        <w:rPr>
          <w:sz w:val="32"/>
          <w:szCs w:val="32"/>
        </w:rPr>
        <w:t>&lt;/p&gt;&lt;p&gt;&lt;img src="/static-img/cNayFRUt2jdJ5SFZ-bbi5MVxQ-7x4_9Br3ySPGS8nOjRJTqVbvMKZ51G1BolIdsLgZfXJFWzvaGhl1WDX3OCiA.jpg"&gt;&lt;/p&gt;&lt;p&gt;</w:t>
      </w:r>
      <w:r>
        <w:rPr>
          <w:sz w:val="32"/>
          <w:szCs w:val="32"/>
        </w:rPr>
        <w:t>六、个性化定制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独特的情感诉求，因此个人定制成为一种趋势。在此基础上，可以将家族文化或者地域特色融入至橱柜设计之中，这种方式既展现了家族精神，也增添了家的温馨氛围，让每一次烹饪都伴随着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技术应用及其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智能设备普及的情况下，我们可能会看到更多以人工智能为核心的手持式操作系统，它们能够帮助用户管理食谱库，并且根据个人偏好推荐新的菜谱。此外，一些可调节温度和湿度的小型冷藏室内置于橱柜内部，将极大地提升储存食品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注重个人需求之外，社会责任也是我们需要考虑的问题。不断推广环保资源利用，如再生塑料板材等，以及减少浪费，比如通过安装智能饮水器监控流动液体消耗，都将对我们的生活产生积极影响。而这恰恰是现代人追求的一种文明行为——绿色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跨界合作与创新思维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横向看，厨房家具 橱柜行业正在逐步形成跨界合作模式，与建筑师、小吃店老板乃至电影导演共同创作“味觉故事”，让这个简单但又复杂多变的事物超越传统意义上的装饰品，而成为一个叙事平台，每一次打开门扇就是一次情感触发点，一次视听盛宴预告片开启前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本文总结：智慧食材库存构建新时代美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本文从多个角度分析了如何通过改善厨房家具 橱柜这一基本设施来实现智慧化升级，从而促进美食创造能力的大幅提升。本文旨在探讨如何通过技术创新、大众参与以及社会责任共建，不断丰富人们对美味佳肴追求的心灵世界，为新时代营造出更加丰富多彩的地球风味文化。</w:t>
      </w:r>
      <w:r>
        <w:rPr>
          <w:sz w:val="32"/>
          <w:szCs w:val="32"/>
        </w:rPr>
        <w:t>&lt;/p&gt;&lt;p&gt;&lt;a href = "/doc/87134-</w:t>
      </w:r>
      <w:r>
        <w:rPr>
          <w:sz w:val="32"/>
          <w:szCs w:val="32"/>
        </w:rPr>
        <w:t>厨房家具橱柜智慧的食材库存与美食创造者</w:t>
      </w:r>
      <w:r>
        <w:rPr>
          <w:sz w:val="32"/>
          <w:szCs w:val="32"/>
        </w:rPr>
        <w:t>.doc" rel="alternate" download="87134-</w:t>
      </w:r>
      <w:r>
        <w:rPr>
          <w:sz w:val="32"/>
          <w:szCs w:val="32"/>
        </w:rPr>
        <w:t>厨房家具橱柜智慧的食材库存与美食创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