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小物百宝箱各种实用小用品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小物百宝箱（各种实用小用品集合）</w:t>
      </w:r>
      <w:r>
        <w:rPr>
          <w:sz w:val="32"/>
          <w:szCs w:val="32"/>
        </w:rPr>
        <w:t xml:space="preserve">&lt;/p&gt;&lt;p&gt;&lt;img src="/static-img/TIR2bTFms_QNtZwFHGLfOcVxQ-7x4_9Br3ySPGS8nOj1250OMGdLvBIZrgsclD7b.jpg"&gt;&lt;/p&gt;&lt;p&gt;1. </w:t>
      </w:r>
      <w:r>
        <w:rPr>
          <w:sz w:val="32"/>
          <w:szCs w:val="32"/>
        </w:rPr>
        <w:t>为什么需要厨房小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美食的旅途中，一个完善的厨房不仅仅是烹饪的地方，更是一个能让我们的生活更加便捷和愉悦的小工厂。然而，不论是初学者还是资深大师，在这个过程中，我们都难免会遇到一些困扰，比如切菜时刀片容易生锈、调味品管理不便、食材保存问题等等。这时候，恰当地运用一些厨房各种小用品，就能够帮助我们解决这些烦恼，让烹饪过程变得更加顺畅。</w:t>
      </w:r>
      <w:r>
        <w:rPr>
          <w:sz w:val="32"/>
          <w:szCs w:val="32"/>
        </w:rPr>
        <w:t xml:space="preserve">&lt;/p&gt;&lt;p&gt;&lt;img src="/static-img/I19sEFeWu4kF0JEwoYIQ28VxQ-7x4_9Br3ySPGS8nOjRJTqVbvMKZ51G1BolIdsLgZfXJFWzvaGhl1WDX3OCiA.jpg"&gt;&lt;/p&gt;&lt;p&gt;2. </w:t>
      </w:r>
      <w:r>
        <w:rPr>
          <w:sz w:val="32"/>
          <w:szCs w:val="32"/>
        </w:rPr>
        <w:t>刀具的选择与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刀具，它们是所有烹饪活动的起点。不论是剁蔬菜还是切肉，都离不开锋利的刀片。不过，长时间使用后，这些刃口往往会因为锈蚀而失去锋利度。在这方面，可以使用橡胶手套保护双手，同时可以有专门用于清洁和保养刀具的小工具，如软毛刷或微纤维布来擦拭干净。这样，即使日复一日地使用，也能保持它们一直保持良好的状态。</w:t>
      </w:r>
      <w:r>
        <w:rPr>
          <w:sz w:val="32"/>
          <w:szCs w:val="32"/>
        </w:rPr>
        <w:t xml:space="preserve">&lt;/p&gt;&lt;p&gt;&lt;img src="/static-img/OT36H_AVLg-vsgV7Tmj_jsVxQ-7x4_9Br3ySPGS8nOjRJTqVbvMKZ51G1BolIdsLgZfXJFWzvaGhl1WDX3OCiA.jpg"&gt;&lt;/p&gt;&lt;p&gt;3. </w:t>
      </w:r>
      <w:r>
        <w:rPr>
          <w:sz w:val="32"/>
          <w:szCs w:val="32"/>
        </w:rPr>
        <w:t>调味品存储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料也是每个餐厅不可或缺的一部分，但他们通常被分成不同的类别：盐、糖、香草粉等。如果没有合适的小容器来存放这些调味品，不仅容易混淆，还可能造成浪费。而且，如果没有专门的地板架或者挂钩，将这些瓶子悬挂起来，也许还能节省一点空间。这样的组织方式无疑提高了工作效率，并且对环境卫生也有所帮助。</w:t>
      </w:r>
      <w:r>
        <w:rPr>
          <w:sz w:val="32"/>
          <w:szCs w:val="32"/>
        </w:rPr>
        <w:t xml:space="preserve">&lt;/p&gt;&lt;p&gt;&lt;img src="/static-img/Yk2kdw54pogtV80ucVZWg8VxQ-7x4_9Br3ySPGS8nOjRJTqVbvMKZ51G1BolIdsLgZfXJFWzvaGhl1WDX3OCiA.jpg"&gt;&lt;/p&gt;&lt;p&gt;4. </w:t>
      </w:r>
      <w:r>
        <w:rPr>
          <w:sz w:val="32"/>
          <w:szCs w:val="32"/>
        </w:rPr>
        <w:t>食材保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鲜食材来说，其保存方法至关重要。一旦新鲜食材腐坏了，那么即使最精心制作出的料理也只能成为垃圾。而为了避免这一情况，我们可以利用冰箱抽屉中的塑料袋将其密封，或是在冰箱上方安装一次性冷藏盒，以确保空气流通同时又不会过于干燥。此外，一些特殊设计的手持式食品盒亦可根据需要快速冷却或加热食物，使其既温控又易于携带。</w:t>
      </w:r>
      <w:r>
        <w:rPr>
          <w:sz w:val="32"/>
          <w:szCs w:val="32"/>
        </w:rPr>
        <w:t xml:space="preserve">&lt;/p&gt;&lt;p&gt;&lt;img src="/static-img/5DAC2hB9p3uXYy5vqXRc88VxQ-7x4_9Br3ySPGS8nOjRJTqVbvMKZ51G1BolIdsLgZfXJFWzvaGhl1WDX3OCiA.jpg"&gt;&lt;/p&gt;&lt;p&gt;5. </w:t>
      </w:r>
      <w:r>
        <w:rPr>
          <w:sz w:val="32"/>
          <w:szCs w:val="32"/>
        </w:rPr>
        <w:t>厨房整理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大量食材和做饭过程中，无疑会产生很多碎屑和废弃物。如果没有有效管理的话，这些杂乱无章的东西很快就会堆积成山，对于卫生状况影响极大。在这里，一个收纳篮或者多功能垫就显得非常关键，它们不但能够收集掉落在地上的零件，还有助于快速整理桌面，让工作环境更加舒适安静。此外，一张防滑地垫同样重要，它不仅提供了一层隔热效果，而且为忙碌的人员提供了安全保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技术与创新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有越来越多创新的产品出现，如智能电磁炉自动控制温度变化，小型吸油烟机简化室内空气质量管理，以及按键操作的心形压力锅减少用户操作误差等。通过引入这些现代设备，不但提升了厨房装修档次，更增加了作业效率，为家庭主妇及专业厨师带来了更多惊喜。通过正确选择并合理安排这些工具，我们将探索出更高效更健康的烹饪体验。</w:t>
      </w:r>
      <w:r>
        <w:rPr>
          <w:sz w:val="32"/>
          <w:szCs w:val="32"/>
        </w:rPr>
        <w:t>&lt;/p&gt;&lt;p&gt;&lt;a href = "/doc/87145-</w:t>
      </w:r>
      <w:r>
        <w:rPr>
          <w:sz w:val="32"/>
          <w:szCs w:val="32"/>
        </w:rPr>
        <w:t>厨房小物百宝箱各种实用小用品集合</w:t>
      </w:r>
      <w:r>
        <w:rPr>
          <w:sz w:val="32"/>
          <w:szCs w:val="32"/>
        </w:rPr>
        <w:t>.doc" rel="alternate" download="87145-</w:t>
      </w:r>
      <w:r>
        <w:rPr>
          <w:sz w:val="32"/>
          <w:szCs w:val="32"/>
        </w:rPr>
        <w:t>厨房小物百宝箱各种实用小用品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