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小蜜蜂烹饪的细节之工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厨房小蜜蜂：烹饪的细节之工作者</w:t>
      </w:r>
      <w:r>
        <w:rPr>
          <w:sz w:val="32"/>
          <w:szCs w:val="32"/>
        </w:rPr>
        <w:t>&lt;/p&gt;&lt;p&gt;&lt;img src="/static-img/o1sVJCwkIdoe1uDfjSsS3MVxQ-7x4_9Br3ySPGS8nOj1250OMGdLvBIZrgsclD7b.jpeg"&gt;&lt;/p&gt;&lt;p&gt;</w:t>
      </w:r>
      <w:r>
        <w:rPr>
          <w:sz w:val="32"/>
          <w:szCs w:val="32"/>
        </w:rPr>
        <w:t>二、小型搅拌机——烹饪中的灵魂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效率和方便性上，小型搅拌机无疑是厨房中不可或缺的一员。它不仅可以迅速地混合食材，还能帮助我们更好地控制食物的质地，使得酱汁更加均匀，肉类内部也更加嫩滑。</w:t>
      </w:r>
      <w:r>
        <w:rPr>
          <w:sz w:val="32"/>
          <w:szCs w:val="32"/>
        </w:rPr>
        <w:t>&lt;/p&gt;&lt;p&gt;&lt;img src="/static-img/c0a-jHxBkxooC7x9V-FAmMVxQ-7x4_9Br3ySPGS8nOjRJTqVbvMKZ51G1BolIdsLgZfXJFWzvaGhl1WDX3OCiA.jpeg"&gt;&lt;/p&gt;&lt;p&gt;</w:t>
      </w:r>
      <w:r>
        <w:rPr>
          <w:sz w:val="32"/>
          <w:szCs w:val="32"/>
        </w:rPr>
        <w:t>三、调味品勺——精确调配的利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餐点往往在于对调味品的精准使用，而这需要一种能够轻松携带并快速分配的小工具——调味勺。它不仅体积小巧，便于储存，也能保证每一次添加都是精确到位，从而使得菜肴色香味俱佳。</w:t>
      </w:r>
      <w:r>
        <w:rPr>
          <w:sz w:val="32"/>
          <w:szCs w:val="32"/>
        </w:rPr>
        <w:t>&lt;/p&gt;&lt;p&gt;&lt;img src="/static-img/hvKwEV6iuumY1xd4qK-PZsVxQ-7x4_9Br3ySPGS8nOjRJTqVbvMKZ51G1BolIdsLgZfXJFWzvaGhl1WDX3OCiA.jpeg"&gt;&lt;/p&gt;&lt;p&gt;</w:t>
      </w:r>
      <w:r>
        <w:rPr>
          <w:sz w:val="32"/>
          <w:szCs w:val="32"/>
        </w:rPr>
        <w:t>四、手持式剥壳器——解放双手的神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自己动手做蔬菜沙拉的人来说，手持式剥壳器是一个必备之选。这个小巧且实用的工具，可以让你轻松将坚果和种子从外壳中取出，无需用刀具切割，更不会损伤原有的营养成分。</w:t>
      </w:r>
      <w:r>
        <w:rPr>
          <w:sz w:val="32"/>
          <w:szCs w:val="32"/>
        </w:rPr>
        <w:t>&lt;/p&gt;&lt;p&gt;&lt;img src="/static-img/T3RAk3DK3k7ZoA3ft4XThsVxQ-7x4_9Br3ySPGS8nOjRJTqVbvMKZ51G1BolIdsLgZfXJFWzvaGhl1WDX3OCiA.jpeg"&gt;&lt;/p&gt;&lt;p&gt;</w:t>
      </w:r>
      <w:r>
        <w:rPr>
          <w:sz w:val="32"/>
          <w:szCs w:val="32"/>
        </w:rPr>
        <w:t>五、电动豆腐榔头——家常料理新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豆腐榔头虽然功能强大，但操作起来却比较费力。而随着科技进步，电动豆腐榔头已经成为许多家庭厨房中不可或缺的小伙伴，它不仅节省了人力，还能有效提升处理速度，让家常制作变得更加简单快捷。</w:t>
      </w:r>
      <w:r>
        <w:rPr>
          <w:sz w:val="32"/>
          <w:szCs w:val="32"/>
        </w:rPr>
        <w:t>&lt;/p&gt;&lt;p&gt;&lt;img src="/static-img/0Dm_Hp-MXDXvtPokkZVY88VxQ-7x4_9Br3ySPGS8nOjRJTqVbvMKZ51G1BolIdsLgZfXJFWzvaGhl1WDX3OCiA.jpg"&gt;&lt;/p&gt;&lt;p&gt;</w:t>
      </w:r>
      <w:r>
        <w:rPr>
          <w:sz w:val="32"/>
          <w:szCs w:val="32"/>
        </w:rPr>
        <w:t>六、智能计时锅盖——烹饪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忙碌与紧张是常态之一。在这样的背景下，一款智能计时锅盖就显得尤为重要。这款产品通过内置计时功能，不论是在煮饭还是炖菜，都能自动停止加热，这样即使因为其他事情被迫离开厨房，也不会导致食品过度烤焦或未熟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型冷冻杯套装——保鲜新时代开始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健康饮食越来越受到人们关注，小型冷冻杯套装作为一个保鲜工具，在日常生活中扮演着越来越重要角色。它们能够帮助保存各种水果和蔬菜，使其保持最佳口感，并且减少浪费，为我们的健康提供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微波炉转盘盘子组合件 ——简易升级你的微波炉使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用微波炉快速加热食品的人来说，专门设计用于微波炉的转盘盘子组合件是一次巨大的发现。这套组合件提供了多个大小不同的容量，可以根据不同食物类型进行调整，即使是最复杂结构的大份量饭菜也能均匀加热，没有任何残留油脂滴落，有助于保持食品卫生安全。</w:t>
      </w:r>
      <w:r>
        <w:rPr>
          <w:sz w:val="32"/>
          <w:szCs w:val="32"/>
        </w:rPr>
        <w:t>&lt;/p&gt;&lt;p&gt;&lt;a href = "/doc/87153-</w:t>
      </w:r>
      <w:r>
        <w:rPr>
          <w:sz w:val="32"/>
          <w:szCs w:val="32"/>
        </w:rPr>
        <w:t>厨房小蜜蜂烹饪的细节之工作者</w:t>
      </w:r>
      <w:r>
        <w:rPr>
          <w:sz w:val="32"/>
          <w:szCs w:val="32"/>
        </w:rPr>
        <w:t>.doc" rel="alternate" download="87153-</w:t>
      </w:r>
      <w:r>
        <w:rPr>
          <w:sz w:val="32"/>
          <w:szCs w:val="32"/>
        </w:rPr>
        <w:t>厨房小蜜蜂烹饪的细节之工作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