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的暖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之冬，雪花像绵密的羽毛轻轻飘落，每一片都似乎带着温柔的祝福。我的故事，也就像是这场冬日里最温暖的情感，一点一点地积累，直到成为我心中最宝贵的记忆。</w:t>
      </w:r>
      <w:r>
        <w:rPr>
          <w:sz w:val="32"/>
          <w:szCs w:val="32"/>
        </w:rPr>
        <w:t>&lt;/p&gt;&lt;p&gt;&lt;img src="/static-img/zq0araIo1fS0fuZp1xWRUMVxQ-7x4_9Br3ySPGS8nOj1250OMGdLvBIZrgsclD7b.jpg"&gt;&lt;/p&gt;&lt;p&gt;</w:t>
      </w:r>
      <w:r>
        <w:rPr>
          <w:sz w:val="32"/>
          <w:szCs w:val="32"/>
        </w:rPr>
        <w:t>我是小城的一员，从不曾觉得这里有什么特别，只是在冬天，才发现了它独有的魅力。寒风刺骨，但每个人脸上都洋溢着和谐与快乐，这让我好奇他们怎么能在这样的季节里保持如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走访这个城市的每个角落，看看它们在冬天里的变化。我穿上了厚实的大衣，戴上了一顶宽边帽，然后踏上了旅程。</w:t>
      </w:r>
      <w:r>
        <w:rPr>
          <w:sz w:val="32"/>
          <w:szCs w:val="32"/>
        </w:rPr>
        <w:t>&lt;/p&gt;&lt;p&gt;&lt;img src="/static-img/0erjekU5fLDjU1FzWUtsCsVxQ-7x4_9Br3ySPGS8nOjRJTqVbvMKZ51G1BolIdsLgZfXJFWzvaGhl1WDX3OCiA.jpg"&gt;&lt;/p&gt;&lt;p&gt;</w:t>
      </w:r>
      <w:r>
        <w:rPr>
          <w:sz w:val="32"/>
          <w:szCs w:val="32"/>
        </w:rPr>
        <w:t>街头巷尾，无论是老字号还是新开张的小店铺，都有各自的故事。在一个被岁月侵蚀但依然坚挺的小咖啡馆里，我遇见了一个名叫夏子的女孩。她是一位画家，用她的画笔捕捉了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的美丽景致——她描绘出的雪花仿佛真有伸手可及，她的人物充满了生机与活力，让人忍不住想去探索那些隐藏在繁华背后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子告诉我，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不仅仅是冰冷，而是一个展现出人们内心深处热情和善良的时候。她说：“即使外界寒冷，我们的心总是可以找到温暖。”那一刻，我理解到了“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”所蕴含的情感深度，它不只是关于雪花和寒风，更是一部关于爱、友谊和希望的小说，是对生活本质的一种颂歌。</w:t>
      </w:r>
      <w:r>
        <w:rPr>
          <w:sz w:val="32"/>
          <w:szCs w:val="32"/>
        </w:rPr>
        <w:t>&lt;/p&gt;&lt;p&gt;&lt;img src="/static-img/R1OdQ6mPF30dZqq184jIaMVxQ-7x4_9Br3ySPGS8nOjRJTqVbvMKZ51G1BolIdsLgZfXJFWzvaGhl1WDX3OCiA.jpg"&gt;&lt;/p&gt;&lt;p&gt;</w:t>
      </w:r>
      <w:r>
        <w:rPr>
          <w:sz w:val="32"/>
          <w:szCs w:val="32"/>
        </w:rPr>
        <w:t>从那以后，每当冬天来临，我都会想起那个时候，那些人的笑容，那些画作中的色彩，以及我们共同创造的小说。我开始写下自己的文字，把那些温暖瞬间记录下来，以此来回应那无声却强烈的声音——即使世界变得更加冷酷，我们也能用我们的故事去点亮希望之光。</w:t>
      </w:r>
      <w:r>
        <w:rPr>
          <w:sz w:val="32"/>
          <w:szCs w:val="32"/>
        </w:rPr>
        <w:t>&lt;/p&gt;&lt;p&gt;&lt;a href = "/doc/87701-</w:t>
      </w:r>
      <w:r>
        <w:rPr>
          <w:sz w:val="32"/>
          <w:szCs w:val="32"/>
        </w:rPr>
        <w:t>小城之冬我的暖心故事</w:t>
      </w:r>
      <w:r>
        <w:rPr>
          <w:sz w:val="32"/>
          <w:szCs w:val="32"/>
        </w:rPr>
        <w:t>.doc" rel="alternate" download="87701-</w:t>
      </w:r>
      <w:r>
        <w:rPr>
          <w:sz w:val="32"/>
          <w:szCs w:val="32"/>
        </w:rPr>
        <w:t>小城之冬我的暖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