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在北京的奇妙冒险追逐一位迷失的外国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北京的奇妙冒险：追逐一位迷失的外国友人</w:t>
      </w:r>
      <w:r>
        <w:rPr>
          <w:sz w:val="32"/>
          <w:szCs w:val="32"/>
        </w:rPr>
        <w:t>&lt;/p&gt;&lt;p&gt;&lt;img src="/static-img/TmXZXoBFTNl8L_n482eo78VxQ-7x4_9Br3ySPGS8nOj1250OMGdLvBIZrgsclD7b.png"&gt;&lt;/p&gt;&lt;p&gt;</w:t>
      </w:r>
      <w:r>
        <w:rPr>
          <w:sz w:val="32"/>
          <w:szCs w:val="32"/>
        </w:rPr>
        <w:t>记得那是一个风和日丽的春天，我站在故宫前，手里紧握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一张照片。照片上的他，是我的大学同学，也是我们团队的一个成员。几年不见，他突然告诉我要来中国，想要深入了解这个古老而又现代化的国家。我自然而然地决定，在他的短暂之旅中陪伴他，一起探索这片土地。</w:t>
      </w:r>
      <w:r>
        <w:rPr>
          <w:sz w:val="32"/>
          <w:szCs w:val="32"/>
        </w:rPr>
        <w:t>&lt;/p&gt;&lt;p&gt;“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，这是我们小伙伴们给他的一个昵称。他总是对我们说：“</w:t>
      </w:r>
      <w:r>
        <w:rPr>
          <w:sz w:val="32"/>
          <w:szCs w:val="32"/>
        </w:rPr>
        <w:t xml:space="preserve">China is not just about the Great Wall and Peking Roast Duck, there must be more to it.” </w:t>
      </w:r>
      <w:r>
        <w:rPr>
          <w:sz w:val="32"/>
          <w:szCs w:val="32"/>
        </w:rPr>
        <w:t>我知道他想找的是那个隐藏在传统文化背后的现代故事，那些只有当地人才能感受到的小确幸。</w:t>
      </w:r>
      <w:r>
        <w:rPr>
          <w:sz w:val="32"/>
          <w:szCs w:val="32"/>
        </w:rPr>
        <w:t>&lt;/p&gt;&lt;p&gt;&lt;img src="/static-img/3-assF5KyMFNRISlZ5yH_cVxQ-7x4_9Br3ySPGS8nOjRJTqVbvMKZ51G1BolIdsLgZfXJFWzvaGhl1WDX3OCiA.jpg"&gt;&lt;/p&gt;&lt;p&gt;</w:t>
      </w:r>
      <w:r>
        <w:rPr>
          <w:sz w:val="32"/>
          <w:szCs w:val="32"/>
        </w:rPr>
        <w:t>第二天，我们踏上了征程。在漫长的人行道上，我们边走边聊。你看，这条街上有个小摊贩，他正在用一种独特的手法制作着糖葫芦，“每个都是一份艺术品”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眼睛闪烁着兴奋光芒，他停下脚步，用手机拍了好几张照片。旁边的小孩也凑过来，说：“叔叔，你可以尝尝。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笑着点头，一口气吃掉了两根，脸上露出满足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午后，我们到了一家藏在胡同里的茶馆。那里的主人是个老者，对历史了如指掌。“您看这里，”他指向墙角，“就是明朝时候的一处隐秘之所。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倾听不已，仿佛能听到那些历史人物的声音。</w:t>
      </w:r>
      <w:r>
        <w:rPr>
          <w:sz w:val="32"/>
          <w:szCs w:val="32"/>
        </w:rPr>
        <w:t>&lt;/p&gt;&lt;p&gt;&lt;img src="/static-img/8dMqbw_J55q3yfPcKghKAMVxQ-7x4_9Br3ySPGS8nOjRJTqVbvMKZ51G1BolIdsLgZfXJFWzvaGhl1WDX3OCiA.jpg"&gt;&lt;/p&gt;&lt;p&gt;</w:t>
      </w:r>
      <w:r>
        <w:rPr>
          <w:sz w:val="32"/>
          <w:szCs w:val="32"/>
        </w:rPr>
        <w:t>傍晚时分，我们坐在南锣鼓巷的一家小店里，看着窗外熙熙攘攘的人群。“你觉得这里挺有感觉吧？”我问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抬头看着繁星点点的大空：“这真的是一个充满生活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天过去了，不仅仅是我，更有很多北京居民，都被他们共同创造出的美好回忆所打动。在一次偶然的机会中，我提议让我们的朋友们写下他们最珍贵的一刻，然后把这些文字汇集起来出版成书籍。这本书很快就成了网络上的热门话题，因为它不仅记录了他们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之间的情感交流，还展示了一种不同于传统旅游攻略、旅行指南那种更为贴近生活、更富感情色彩的心灵体验。</w:t>
      </w:r>
      <w:r>
        <w:rPr>
          <w:sz w:val="32"/>
          <w:szCs w:val="32"/>
        </w:rPr>
        <w:t>&lt;/p&gt;&lt;p&gt;&lt;img src="/static-img/uTS6nAw_wqdXbGQgn9a37cVxQ-7x4_9Br3ySPGS8nOjRJTqVbvMKZ51G1BolIdsLgZfXJFWzvaGhl1WDX3OCiA.jpg"&gt;&lt;/p&gt;&lt;p&gt;</w:t>
      </w:r>
      <w:r>
        <w:rPr>
          <w:sz w:val="32"/>
          <w:szCs w:val="32"/>
        </w:rPr>
        <w:t>最后一夜，我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去了西安城墙，他们说西安是中华文明之冠，那座古城比任何其他城市都更加能代表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”的魅力。看着那座被黄土包围的大城，就像是在看着自己的内心世界——既坚韧又温暖。而现在，每当有人提及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”，我都会想起那个夏天，与一位来自遥远国度但拥有广阔情怀的朋友共度过的一个难忘季节。</w:t>
      </w:r>
      <w:r>
        <w:rPr>
          <w:sz w:val="32"/>
          <w:szCs w:val="32"/>
        </w:rPr>
        <w:t>&lt;/p&gt;&lt;p&gt;&lt;a href = "/doc/9081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在北京的奇妙冒险追逐一位迷失的外国友人</w:t>
      </w:r>
      <w:r>
        <w:rPr>
          <w:sz w:val="32"/>
          <w:szCs w:val="32"/>
        </w:rPr>
        <w:t>.doc" rel="alternate" download="9081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在北京的奇妙冒险追逐一位迷失的外国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