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鸭的世界从卵到飞翔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鸭的诞生与成长</w:t>
      </w:r>
      <w:r>
        <w:rPr>
          <w:sz w:val="32"/>
          <w:szCs w:val="32"/>
        </w:rPr>
        <w:t>&lt;/p&gt;&lt;p&gt;&lt;img src="/static-img/mdUOU0W-FFzeeF9UeVNsZcVxQ-7x4_9Br3ySPGS8nOj1250OMGdLvBIZrgsclD7b.png"&gt;&lt;/p&gt;&lt;p&gt;</w:t>
      </w:r>
      <w:r>
        <w:rPr>
          <w:sz w:val="32"/>
          <w:szCs w:val="32"/>
        </w:rPr>
        <w:t>小鸭出生在温暖而安全的地方，妈妈鹅紧闭着自己的羽毛，将它们包围在一个保护性的环境中。小鸭们的眼睛还未完全睁开，它们依赖于母鹅来获取食物和保暖。在这个过程中，母鹅会不断地教导它们如何游泳、觅食以及如何应对潜在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水域与学会游泳</w:t>
      </w:r>
      <w:r>
        <w:rPr>
          <w:sz w:val="32"/>
          <w:szCs w:val="32"/>
        </w:rPr>
        <w:t>&lt;/p&gt;&lt;p&gt;&lt;img src="/static-img/q7Cypnc5CmHWtHN2dst8KcVxQ-7x4_9Br3ySPGS8nOjRJTqVbvMKZ51G1BolIdsLgZfXJFWzvaGhl1WDX3OCiA.png"&gt;&lt;/p&gt;&lt;p&gt;</w:t>
      </w:r>
      <w:r>
        <w:rPr>
          <w:sz w:val="32"/>
          <w:szCs w:val="32"/>
        </w:rPr>
        <w:t>当小鸭逐渐适应了外部环境后，它们开始探索水域，这是一个充满危险和挑战的地方。为了生存，小鸭必须学会游泳，不仅要能够快速移动，还要能防御捕食者。通过不断尝试和学习，小鸭们逐渐掌握了必要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群体生活</w:t>
      </w:r>
      <w:r>
        <w:rPr>
          <w:sz w:val="32"/>
          <w:szCs w:val="32"/>
        </w:rPr>
        <w:t>&lt;/p&gt;&lt;p&gt;&lt;img src="/static-img/xdGTTOD5EAbGCWXH3xfIZsVxQ-7x4_9Br3ySPGS8nOjRJTqVbvMKZ51G1BolIdsLgZfXJFWzvaGhl1WDX3OCiA.png"&gt;&lt;/p&gt;&lt;p&gt;</w:t>
      </w:r>
      <w:r>
        <w:rPr>
          <w:sz w:val="32"/>
          <w:szCs w:val="32"/>
        </w:rPr>
        <w:t>在成长的小鸭中，社交能力至关重要。它们需要学习如何建立良好的群体关系，以此来提高自己的安全性和成功率。当一只小鸟遭遇困难时，一群健康的小鸟可以提供帮助，使其更容易逃脱危险。这也是为什么说，在自然界中的合作是求生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寻找与养分吸收</w:t>
      </w:r>
      <w:r>
        <w:rPr>
          <w:sz w:val="32"/>
          <w:szCs w:val="32"/>
        </w:rPr>
        <w:t>&lt;/p&gt;&lt;p&gt;&lt;img src="/static-img/cxayTpsTFJDwZTLHJHZR5cVxQ-7x4_9Br3ySPGS8nOjRJTqVbvMKZ51G1BolIdsLgZfXJFWzvaGhl1WDX3OCiA.png"&gt;&lt;/p&gt;&lt;p&gt;</w:t>
      </w:r>
      <w:r>
        <w:rPr>
          <w:sz w:val="32"/>
          <w:szCs w:val="32"/>
        </w:rPr>
        <w:t>除了社交能力，小鸈还需要学会寻找足够多且丰富的食物以维持生命活动。此时，他们开始学着吃浮萍、昆虫等有机质，也开始模仿大型动物觅食的一些技巧，如掘取深层泥土中的昆虫等。而对于营养吸收，他们依靠特殊结构的手指来帮助身体吸收必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技术与空中的自由</w:t>
      </w:r>
      <w:r>
        <w:rPr>
          <w:sz w:val="32"/>
          <w:szCs w:val="32"/>
        </w:rPr>
        <w:t>&lt;/p&gt;&lt;p&gt;&lt;img src="/static-img/rYUyiFa3R7e6KBLbeYfGU8VxQ-7x4_9Br3ySPGS8nOjRJTqVbvMKZ51G1BolIdsLgZfXJFWzvaGhl1WDX3OCiA.png"&gt;&lt;/p&gt;&lt;p&gt;</w:t>
      </w:r>
      <w:r>
        <w:rPr>
          <w:sz w:val="32"/>
          <w:szCs w:val="32"/>
        </w:rPr>
        <w:t>最终，当他们达到一定年龄之后，小猫也将被迫离开家园独立生活。在这一阶段，它们将面临最大的考验——飞行。这不仅是一种物理上的挑战，更是一种心理上的突破，因为它意味着自主性和完整性。一旦成功起飞，就意味着完成了从卵到飞翔的一切历程，真正成为了一只自由翱翔天际的小鴨子。</w:t>
      </w:r>
      <w:r>
        <w:rPr>
          <w:sz w:val="32"/>
          <w:szCs w:val="32"/>
        </w:rPr>
        <w:t>&lt;/p&gt;&lt;p&gt;&lt;a href = "/doc/91229-</w:t>
      </w:r>
      <w:r>
        <w:rPr>
          <w:sz w:val="32"/>
          <w:szCs w:val="32"/>
        </w:rPr>
        <w:t>小鸭的世界从卵到飞翔的奇妙旅程</w:t>
      </w:r>
      <w:r>
        <w:rPr>
          <w:sz w:val="32"/>
          <w:szCs w:val="32"/>
        </w:rPr>
        <w:t>.doc" rel="alternate" download="91229-</w:t>
      </w:r>
      <w:r>
        <w:rPr>
          <w:sz w:val="32"/>
          <w:szCs w:val="32"/>
        </w:rPr>
        <w:t>小鸭的世界从卵到飞翔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