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你玩个够肥水一体视频岳哥带你冲浪直播间的海量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今晚让你玩个够肥水一体视频</w:t>
      </w:r>
      <w:r>
        <w:rPr>
          <w:sz w:val="32"/>
          <w:szCs w:val="32"/>
        </w:rPr>
        <w:t>&lt;/p&gt;&lt;p&gt;&lt;img src="/static-img/OMs3QdmlyLrc6ivoHU8fUtmdMhdOwJGyY5Fblc3It_vUhts2zgdo60PCngw8ANgF.jpg"&gt;&lt;/p&gt;&lt;p&gt;</w:t>
      </w:r>
      <w:r>
        <w:rPr>
          <w:sz w:val="32"/>
          <w:szCs w:val="32"/>
        </w:rPr>
        <w:t>大家好，我是你们的岳哥，今天晚上我来给大家带来一个超级大的惊喜——直播间的肥水一体视频大放送！这不仅仅是一次简单的互动，而是一场全方位的大型盛宴，每个人都能从中获得丰厚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把“肥水”理解为高质量、有价值和实用的内容。这些内容可能包括但不限于行业分析、技术分享、生活小技巧等等。每一次观看，都像是喝了滋润心灵的甘露，既能够提升知识水平，又能解决实际问题。</w:t>
      </w:r>
      <w:r>
        <w:rPr>
          <w:sz w:val="32"/>
          <w:szCs w:val="32"/>
        </w:rPr>
        <w:t>&lt;/p&gt;&lt;p&gt;&lt;img src="/static-img/9X8u72vrAQRQMcvxi4-hMNmdMhdOwJGyY5Fblc3It_tnzuqHs3huoc1T0BcyQBEu.jpg"&gt;&lt;/p&gt;&lt;p&gt;</w:t>
      </w:r>
      <w:r>
        <w:rPr>
          <w:sz w:val="32"/>
          <w:szCs w:val="32"/>
        </w:rPr>
        <w:t>接下来，“一体”则代表着这种高质量内容与互动活动紧密结合在一起。这意味着，不管你是在观看直播还是参与讨论，你都能感受到一种集中的精彩和活力。就像我们在一起玩游戏一样，一起欢笑，一起学习，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进入正题。在这个直播间里，我会带领大家深入探讨一些热门话题，比如最新科技趋势、新兴投资机会，以及如何通过日常小习惯提高效率等。我会用最通俗易懂的话语解释复杂概念，用生动形象描述抽象理论，让每个人的学习之路变得轻松愉快。</w:t>
      </w:r>
      <w:r>
        <w:rPr>
          <w:sz w:val="32"/>
          <w:szCs w:val="32"/>
        </w:rPr>
        <w:t>&lt;/p&gt;&lt;p&gt;&lt;img src="/static-img/wjUymG8ZTtTHpFXjciOJGdmdMhdOwJGyY5Fblc3It_tnzuqHs3huoc1T0BcyQBEu.jpg"&gt;&lt;/p&gt;&lt;p&gt;</w:t>
      </w:r>
      <w:r>
        <w:rPr>
          <w:sz w:val="32"/>
          <w:szCs w:val="32"/>
        </w:rPr>
        <w:t>同时，这里也是一个交流平台。你可以随时提出问题，分享你的见解，与其他观众进行辩论。我也会根据你们的问题和建议调整节目内容，使得每一次观看都是独特且充满新意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加入我们的直播吧！让我们一起享受这份足够肥水的一体视频带来的乐趣吧！记住，只要你在这里，就不会错过任何精彩瞬间。而且，每天都会有新的惊喜等着你呢！</w:t>
      </w:r>
      <w:r>
        <w:rPr>
          <w:sz w:val="32"/>
          <w:szCs w:val="32"/>
        </w:rPr>
        <w:t>&lt;/p&gt;&lt;p&gt;&lt;img src="/static-img/6Qmzvlz-W5Py4TF2f2W789mdMhdOwJGyY5Fblc3It_tnzuqHs3huoc1T0BcyQBEu.jpg"&gt;&lt;/p&gt;&lt;p&gt;</w:t>
      </w:r>
      <w:r>
        <w:rPr>
          <w:sz w:val="32"/>
          <w:szCs w:val="32"/>
        </w:rPr>
        <w:t>那就开始吧，我们的旅程即将拉开帷幕。希望我的“岳今晚让你玩个够肥水一体视频”的承诺能够成为你们夜晚最美好的期待之一。祝大家看得开心，有所收获，也许还能遇到未知的小伙伴们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计时</w:t>
      </w:r>
      <w:r>
        <w:rPr>
          <w:sz w:val="32"/>
          <w:szCs w:val="32"/>
        </w:rPr>
        <w:t>...&lt;/p&gt;&lt;p&gt;&lt;img src="/static-img/GSmahrf5ei4r7RDvq3bynNmdMhdOwJGyY5Fblc3It_tnzuqHs3huoc1T0BcyQBEu.jpg"&gt;&lt;/p&gt;&lt;p&gt;&lt;a href = "/doc/91234-</w:t>
      </w:r>
      <w:r>
        <w:rPr>
          <w:sz w:val="32"/>
          <w:szCs w:val="32"/>
        </w:rPr>
        <w:t>岳今晚让你玩个够肥水一体视频岳哥带你冲浪直播间的海量福利</w:t>
      </w:r>
      <w:r>
        <w:rPr>
          <w:sz w:val="32"/>
          <w:szCs w:val="32"/>
        </w:rPr>
        <w:t>.doc" rel="alternate" download="91234-</w:t>
      </w:r>
      <w:r>
        <w:rPr>
          <w:sz w:val="32"/>
          <w:szCs w:val="32"/>
        </w:rPr>
        <w:t>岳今晚让你玩个够肥水一体视频岳哥带你冲浪直播间的海量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