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吟花间追逐那一抹淡淡的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吟花间：追逐那一抹淡淡的恋爱</w:t>
      </w:r>
      <w:r>
        <w:rPr>
          <w:sz w:val="32"/>
          <w:szCs w:val="32"/>
        </w:rPr>
        <w:t>&lt;/p&gt;&lt;p&gt;&lt;img src="/static-img/4Cm6bN7z29iH4IwSWWFagB00BmSnHetQN2o7lDo0wAqBl9ckVbO9oaGXVYNfc4KI.jpg"&gt;&lt;/p&gt;&lt;p&gt;</w:t>
      </w:r>
      <w:r>
        <w:rPr>
          <w:sz w:val="32"/>
          <w:szCs w:val="32"/>
        </w:rPr>
        <w:t>在这个快节奏的世界里，人们常常被工作、生活和责任压得喘不过气来。然而，有些人，他们的心中却始终有一片宁静之地，那是他们渴望的恋爱领域。对于这些主角来说，只想谈恋爱，是他们最真挚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。他从不介意自己的收入并不丰厚，也没有野心勃勃想要改变世界，他只想找到一个能够与他分享每一个小确幸的人。他总是在各种社交场合尝试着认识新朋友，但他的目光总是停留在那些看起来温柔、善良且有着共同兴趣的人身上。</w:t>
      </w:r>
      <w:r>
        <w:rPr>
          <w:sz w:val="32"/>
          <w:szCs w:val="32"/>
        </w:rPr>
        <w:t>&lt;/p&gt;&lt;p&gt;&lt;img src="/static-img/lnjWBVNHp0IqYPgkewcWJh00BmSnHetQN2o7lDo0wAqL7CH3XdYwWyLzEvZLwCStKavZaXDlFfoTnbnFxnso1K3rkCMbziuMIjni1PsB5GVfqIeky77VRQJBRppoRhA96x_-Jjagf3lPXF189qam06SgbKgEtwlH8fIK4WcLOqRslcmWZBupW1UkDudivaw7.jpg"&gt;&lt;/p&gt;&lt;p&gt;</w:t>
      </w:r>
      <w:r>
        <w:rPr>
          <w:sz w:val="32"/>
          <w:szCs w:val="32"/>
        </w:rPr>
        <w:t>有一次，在一次聚会上，李明遇到了张洁，她是一名图书管理员，对文学充满热情。两人聊天时，发现自己对同一本书都非常感兴趣，从而开始了深入交流。在接下来的日子里，他们一起去图书馆参观，一起参加文学研讨会。一切似乎都指向了一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段感情很快就因为张洁的一个决定而结束。她决定搬到另一个城市工作，而李明则选择留下来继续他的普通职位。这让两人的距离加深，最终导致了分手。但即使如此，李明依然坚信，只有当他遇到真正愿意和他一起分享平凡生活的人时，他才会再次尝试恋爱。</w:t>
      </w:r>
      <w:r>
        <w:rPr>
          <w:sz w:val="32"/>
          <w:szCs w:val="32"/>
        </w:rPr>
        <w:t>&lt;/p&gt;&lt;p&gt;&lt;img src="/static-img/YA3dVWfTuz30KKtjJBgxhR00BmSnHetQN2o7lDo0wAqL7CH3XdYwWyLzEvZLwCStKavZaXDlFfoTnbnFxnso1K3rkCMbziuMIjni1PsB5GVfqIeky77VRQJBRppoRhA96x_-Jjagf3lPXF189qam06SgbKgEtwlH8fIK4WcLOqRslcmWZBupW1UkDudivaw7.jpg"&gt;&lt;/p&gt;&lt;p&gt;</w:t>
      </w:r>
      <w:r>
        <w:rPr>
          <w:sz w:val="32"/>
          <w:szCs w:val="32"/>
        </w:rPr>
        <w:t>这样的故事在现实中并非罕见。许多人在寻找伴侣时，都希望对方能理解他们的简单梦想，即仅仅想要一种彼此相互支持、共同成长的情感联系。而这种追求，不应该被视为缺乏野心或目标，而应该被看作是一种对生活品质最高优先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心理学家所说，“我们大多数人都是寻找那种可以让我们的内心感到安慰和安全的人。”这便解释了为什么有人只想谈恋爱，因为这对于他们来说，是一种比金钱、权力或事业更重要的情感需求。在这个快速变化的时代，我们需要更多地关注这一点，并给予那些渴望简单幸福的人一些尊重和理解。</w:t>
      </w:r>
      <w:r>
        <w:rPr>
          <w:sz w:val="32"/>
          <w:szCs w:val="32"/>
        </w:rPr>
        <w:t>&lt;/p&gt;&lt;p&gt;&lt;img src="/static-img/EDogYIX8pNhJzDvjuGShph00BmSnHetQN2o7lDo0wAqL7CH3XdYwWyLzEvZLwCStKavZaXDlFfoTnbnFxnso1K3rkCMbziuMIjni1PsB5GVfqIeky77VRQJBRppoRhA96x_-Jjagf3lPXF189qam06SgbKgEtwlH8fIK4WcLOqRslcmWZBupW1UkDudivaw7.jpg"&gt;&lt;/p&gt;&lt;p&gt;&lt;a href = "/doc/91709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吟花间追逐那一抹淡淡的恋爱</w:t>
      </w:r>
      <w:r>
        <w:rPr>
          <w:sz w:val="32"/>
          <w:szCs w:val="32"/>
        </w:rPr>
        <w:t>.doc" rel="alternate" download="91709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吟花间追逐那一抹淡淡的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