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交织人生故事的无限变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&lt;/p&gt;&lt;p&gt;&lt;img src="/static-img/loYtNzq149ivagFt6OuYx3m3W0jl8J6WlHIzi5Sq63MQUsrknwpdimLmS4J_KpiB.jpg"&gt;&lt;/p&gt;&lt;p&gt;</w:t>
      </w:r>
      <w:r>
        <w:rPr>
          <w:sz w:val="32"/>
          <w:szCs w:val="32"/>
        </w:rPr>
        <w:t>在这个世界上，每个人都有自己的生活节奏和兴趣爱好。然而，当我们遇到相同的目标或任务时，是否能找到一种方法，让每个人的独特之处发挥作用呢？答案是肯定的。当四个人结合起来，各司其职，不仅能够提高效率，还能使工作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共赢</w:t>
      </w:r>
      <w:r>
        <w:rPr>
          <w:sz w:val="32"/>
          <w:szCs w:val="32"/>
        </w:rPr>
        <w:t>&lt;/p&gt;&lt;p&gt;&lt;img src="/static-img/bCf6FgrsT3CECxv22XT1dHm3W0jl8J6WlHIzi5Sq63PH0jcgNKleBajqdr94wB-1VqrI66vWcF9W1ySVNbSaiQMxz61__F8jcAxs3vZY85bCKN7L7TTfELta1p-TlfEPGqWrfu6JN4tbNqwdQfRvAw.jpg"&gt;&lt;/p&gt;&lt;p&gt;</w:t>
      </w:r>
      <w:r>
        <w:rPr>
          <w:sz w:val="32"/>
          <w:szCs w:val="32"/>
        </w:rPr>
        <w:t>首先，我们需要认识到“四个人换着做更有意思”的核心价值：团队合作。在一个小组中，每个成员都是不可或缺的一部分。他们的技能、经验和创造力可以互相补充，为项目带来新的视角和解决方案。当每个成员都了解自己应该承担什么角色，并且愿意将自己的专长贡献出来时，那么整个团队就能够协同一致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明确</w:t>
      </w:r>
      <w:r>
        <w:rPr>
          <w:sz w:val="32"/>
          <w:szCs w:val="32"/>
        </w:rPr>
        <w:t>&lt;/p&gt;&lt;p&gt;&lt;img src="/static-img/mzA2zIgSG_YsBnoq3FErkHm3W0jl8J6WlHIzi5Sq63PH0jcgNKleBajqdr94wB-1VqrI66vWcF9W1ySVNbSaiQMxz61__F8jcAxs3vZY85bCKN7L7TTfELta1p-TlfEPGqWrfu6JN4tbNqwdQfRvAw.jpg"&gt;&lt;/p&gt;&lt;p&gt;</w:t>
      </w:r>
      <w:r>
        <w:rPr>
          <w:sz w:val="32"/>
          <w:szCs w:val="32"/>
        </w:rPr>
        <w:t>为了确保每个人的角色清晰，他们需要进行有效的沟通和规划。这意味着确定谁负责什么，以及如何协调彼此的工作。这样，就可以避免重复劳动，也能够保证所有的任务得到妥善处理。一旦分工明确，每个人都能专注于自己的领域，从而提升整体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&lt;img src="/static-img/FwqCPxTdA95qomEA1KV5t3m3W0jl8J6WlHIzi5Sq63PH0jcgNKleBajqdr94wB-1VqrI66vWcF9W1ySVNbSaiQMxz61__F8jcAxs3vZY85bCKN7L7TTfELta1p-TlfEPGqWrfu6JN4tbNqwdQfRvAw.jpg"&gt;&lt;/p&gt;&lt;p&gt;</w:t>
      </w:r>
      <w:r>
        <w:rPr>
          <w:sz w:val="32"/>
          <w:szCs w:val="32"/>
        </w:rPr>
        <w:t>在实际操作中，“四个人换着做”并不是一成不变的模式，它可能需要根据具体情况随时调整。例如，如果某人临时无法参与某项任务，那么其他三位成员要么暂停该任务，要么迅速寻找替代方案。如果这种灵活性得到了充分发挥，即便面对突如其来的挑战，也不会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激励</w:t>
      </w:r>
      <w:r>
        <w:rPr>
          <w:sz w:val="32"/>
          <w:szCs w:val="32"/>
        </w:rPr>
        <w:t>&lt;/p&gt;&lt;p&gt;&lt;img src="/static-img/TdiHw37FAaazLY0I4edzcXm3W0jl8J6WlHIzi5Sq63PH0jcgNKleBajqdr94wB-1VqrI66vWcF9W1ySVNbSaiQMxz61__F8jcAxs3vZY85bCKN7L7TTfELta1p-TlfEPGqWrfu6JN4tbNqwdQfRvAw.jpg"&gt;&lt;/p&gt;&lt;p&gt;</w:t>
      </w:r>
      <w:r>
        <w:rPr>
          <w:sz w:val="32"/>
          <w:szCs w:val="32"/>
        </w:rPr>
        <w:t>当大家轮流参与不同的环节时，不仅会增加工作乐趣，而且还可能触发新想法。这是一种跨学科交流，可以让人们从不同角度审视问题，从而开启创新的思路。此外，当看到同事们在各自擅长的地方取得进展，这种积极的情绪也会为整个团队带来鼓舞，使得大家更加投入到共同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四个人换着做”，我们不仅实现了资源配置上的高效利用，还促进了知识、技能和情感之间的交汇点。在这样的环境下，每一个人都能找到属于自己的位置，同时也为他人提供支持。这正是现代社会强调的人际关系建设，因为只有当每一个人都感到被尊重并被赋予价值的时候，才能真正形成一个紧密无比、努力共赢的大型社区。</w:t>
      </w:r>
      <w:r>
        <w:rPr>
          <w:sz w:val="32"/>
          <w:szCs w:val="32"/>
        </w:rPr>
        <w:t>&lt;/p&gt;&lt;p&gt;&lt;a href = "/doc/91934-</w:t>
      </w:r>
      <w:r>
        <w:rPr>
          <w:sz w:val="32"/>
          <w:szCs w:val="32"/>
        </w:rPr>
        <w:t>四个人换着做交织人生故事的无限变奏曲</w:t>
      </w:r>
      <w:r>
        <w:rPr>
          <w:sz w:val="32"/>
          <w:szCs w:val="32"/>
        </w:rPr>
        <w:t>.doc" rel="alternate" download="91934-</w:t>
      </w:r>
      <w:r>
        <w:rPr>
          <w:sz w:val="32"/>
          <w:szCs w:val="32"/>
        </w:rPr>
        <w:t>四个人换着做交织人生故事的无限变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