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父亲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一个孩子决定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并不是一个简单的物质上的赠送，而是一种精神上的归属和孝顺。以下是对这一行为背后含义的六点解析：</w:t>
      </w:r>
      <w:r>
        <w:rPr>
          <w:sz w:val="32"/>
          <w:szCs w:val="32"/>
        </w:rPr>
        <w:t>&lt;/p&gt;&lt;p&gt;&lt;img src="/static-img/R5X0kVOuFe0bPQqoHlfDEf-oUG5ALh5kBOSx09aIcSFX6U2bTKcDdxqsrtnR6J8c.jpg"&gt;&lt;/p&gt;&lt;p&gt;</w:t>
      </w:r>
      <w:r>
        <w:rPr>
          <w:sz w:val="32"/>
          <w:szCs w:val="32"/>
        </w:rPr>
        <w:t>孝道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孩子不仅展现了自己的孝心，也在无形中传承着家庭中的孝道文化。这种文化对于维护家庭关系至关重要，它能够让子女更加理解父母的辛劳，并感受到来自父母深厚的情感。</w:t>
      </w:r>
      <w:r>
        <w:rPr>
          <w:sz w:val="32"/>
          <w:szCs w:val="32"/>
        </w:rPr>
        <w:t>&lt;/p&gt;&lt;p&gt;&lt;img src="/static-img/iNV7I3SSM08HlwBMCQGTfv-oUG5ALh5kBOSx09aIcSGYpfcRCYfSsbIe9dbYFVR5HJ2voOdwNLRNhdq_pgcJbVmNdLSu9xScNB0PFemtw7SPoQckRCraRThxw4m0Wuu9mhEI2sBaCPzFEZkceoyOZPFuxdvBxX6Fy9LCniU1J1g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生活下，人们往往忽略了与亲人之间的心灵沟通。这次孩子主动去做这样的事情，不仅解决了日常的小问题，更重要的是促进了与父母之间的情感交流，让彼此都感到被珍视和关爱。</w:t>
      </w:r>
      <w:r>
        <w:rPr>
          <w:sz w:val="32"/>
          <w:szCs w:val="32"/>
        </w:rPr>
        <w:t>&lt;/p&gt;&lt;p&gt;&lt;img src="/static-img/ANM_UFL_1jVWJXgfFLSgbv-oUG5ALh5kBOSx09aIcSGYpfcRCYfSsbIe9dbYFVR5HJ2voOdwNLRNhdq_pgcJbVmNdLSu9xScNB0PFemtw7SPoQckRCraRThxw4m0Wuu9mhEI2sBaCPzFEZkceoyOZPFuxdvBxX6Fy9LCniU1J1g.jpg"&gt;&lt;/p&gt;&lt;p&gt;</w:t>
      </w:r>
      <w:r>
        <w:rPr>
          <w:sz w:val="32"/>
          <w:szCs w:val="32"/>
        </w:rPr>
        <w:t>家庭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到家乡，无论多么短暂，都能带来难以忘怀的温馨记忆。在这里，孩子用最朴素却充满爱意的手段，为家庭增添了一份欢乐，让大家共同享受这份简单而纯真的幸福时刻。</w:t>
      </w:r>
      <w:r>
        <w:rPr>
          <w:sz w:val="32"/>
          <w:szCs w:val="32"/>
        </w:rPr>
        <w:t>&lt;/p&gt;&lt;p&gt;&lt;img src="/static-img/0febKJtRZzmHLXUS3F6cBf-oUG5ALh5kBOSx09aIcSGYpfcRCYfSsbIe9dbYFVR5HJ2voOdwNLRNhdq_pgcJbVmNdLSu9xScNB0PFemtw7SPoQckRCraRThxw4m0Wuu9mhEI2sBaCPzFEZkceoyOZPFuxdvBxX6Fy9LCniU1J1g.jpg"&gt;&lt;/p&gt;&lt;p&gt;</w:t>
      </w:r>
      <w:r>
        <w:rPr>
          <w:sz w:val="32"/>
          <w:szCs w:val="32"/>
        </w:rPr>
        <w:t>价值观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也是一次关于价值观教育的机会。当我们看到孩子这么做，我们会意识到应该如何正确地看待金钱、物品以及对亲人的态度，从而培养出更有责任心和同情心的人生观。</w:t>
      </w:r>
      <w:r>
        <w:rPr>
          <w:sz w:val="32"/>
          <w:szCs w:val="32"/>
        </w:rPr>
        <w:t>&lt;/p&gt;&lt;p&gt;&lt;img src="/static-img/-IhLtAMQxBVMPzRDPs0pTP-oUG5ALh5kBOSx09aIcSGYpfcRCYfSsbIe9dbYFVR5HJ2voOdwNLRNhdq_pgcJbVmNdLSu9xScNB0PFemtw7SPoQckRCraRThxw4m0Wuu9mhEI2sBaCPzFEZkceoyOZPFuxdvBxX6Fy9LCniU1J1g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普遍存在一种误区：认为只有大额赠礼才能体现出真诚。而这个例子告诉我们，即使是微不足道的一些行动，也能获得他人的认可和尊重，因为它蕴含着真挚的情感和对他人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生活压力或误解等原因，在家庭内部可能会出现裂痕。这次小小的举动可以作为一种纽带，将分离的人重新拉近距离，为他们提供一个改善关系、加深相互了解的机会。</w:t>
      </w:r>
      <w:r>
        <w:rPr>
          <w:sz w:val="32"/>
          <w:szCs w:val="32"/>
        </w:rPr>
        <w:t>&lt;/p&gt;&lt;p&gt;&lt;a href = "/doc/91935-</w:t>
      </w:r>
      <w:r>
        <w:rPr>
          <w:sz w:val="32"/>
          <w:szCs w:val="32"/>
        </w:rPr>
        <w:t>回娘家给父亲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.doc" rel="alternate" download="91935-</w:t>
      </w:r>
      <w:r>
        <w:rPr>
          <w:sz w:val="32"/>
          <w:szCs w:val="32"/>
        </w:rPr>
        <w:t>回娘家给父亲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