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硬币下载获取百度云上的硬币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w:t>
      </w:r>
      <w:r>
        <w:rPr>
          <w:sz w:val="32"/>
          <w:szCs w:val="32"/>
        </w:rPr>
        <w:t>txt</w:t>
      </w:r>
      <w:r>
        <w:rPr>
          <w:sz w:val="32"/>
          <w:szCs w:val="32"/>
        </w:rPr>
        <w:t>百度云</w:t>
      </w:r>
      <w:r>
        <w:rPr>
          <w:sz w:val="32"/>
          <w:szCs w:val="32"/>
        </w:rPr>
        <w:t>&lt;/p&gt;&lt;p&gt;&lt;img src="/static-img/ZfuIa2O607dssOkLPJ8GSFBUuoFhdG9P6RLw_hp1Z_rfM3fQurm1DbH2zyy1V6ls.png"&gt;&lt;/p&gt;&lt;p&gt;</w:t>
      </w:r>
      <w:r>
        <w:rPr>
          <w:sz w:val="32"/>
          <w:szCs w:val="32"/>
        </w:rPr>
        <w:t>什么是硬币？</w:t>
      </w:r>
      <w:r>
        <w:rPr>
          <w:sz w:val="32"/>
          <w:szCs w:val="32"/>
        </w:rPr>
        <w:t>&lt;/p&gt;&lt;p&gt;</w:t>
      </w:r>
      <w:r>
        <w:rPr>
          <w:sz w:val="32"/>
          <w:szCs w:val="32"/>
        </w:rPr>
        <w:t>在数字时代，一个简单的文本文件可能看似不起眼，但实际上，它蕴含着丰富的信息和故事。比如说，一枚硬币</w:t>
      </w:r>
      <w:r>
        <w:rPr>
          <w:sz w:val="32"/>
          <w:szCs w:val="32"/>
        </w:rPr>
        <w:t>txt</w:t>
      </w:r>
      <w:r>
        <w:rPr>
          <w:sz w:val="32"/>
          <w:szCs w:val="32"/>
        </w:rPr>
        <w:t>百度云中的数据，不仅可以记录货币流通历史，还能反映出社会经济发展的一面镜子。在这个数字世界里，每一份信息都像是一枚飞溅在时间表面的水珠，闪烁着过去、现在与未来的光芒。</w:t>
      </w:r>
      <w:r>
        <w:rPr>
          <w:sz w:val="32"/>
          <w:szCs w:val="32"/>
        </w:rPr>
        <w:t>&lt;/p&gt;&lt;p&gt;&lt;img src="/static-img/Fy4mHQcnSYiHueW_82Daf1BUuoFhdG9P6RLw_hp1Z_prumV4hJSqsSFMRfS32623YnajbofVXSvYrb5ai6d-8xQo3zdUrFoj9baanbCpc3W4hI9WXCd5Fj7yWdsHAcB4hfAyBjagDP4GrBHyREEB0D8o5-ZKjJcwEoj9X0zyVRF2eCWAhSTgqDulME-O_j97V4Vdgj8gLOFHMNMI7ELV0Q.png"&gt;&lt;/p&gt;&lt;p&gt;</w:t>
      </w:r>
      <w:r>
        <w:rPr>
          <w:sz w:val="32"/>
          <w:szCs w:val="32"/>
        </w:rPr>
        <w:t>硬币的文化意义</w:t>
      </w:r>
      <w:r>
        <w:rPr>
          <w:sz w:val="32"/>
          <w:szCs w:val="32"/>
        </w:rPr>
        <w:t>&lt;/p&gt;&lt;p&gt;</w:t>
      </w:r>
      <w:r>
        <w:rPr>
          <w:sz w:val="32"/>
          <w:szCs w:val="32"/>
        </w:rPr>
        <w:t>从古至今，无论是在东方还是西方，金银铜铁制成的圆形物体总是伴随着人类文明发展。它们不仅是交换媒介，更是艺术品、纪念品和象征性符号。例如，在中国，有许多传统节日会发放特定设计的钱币，如春节时用的红包或年货等，这些都是家庭团聚和庆祝幸福生活的一种方式。而这些钱币往往被收藏家视为珍贵财宝，因为它们承载了历史记忆和文化情感。</w:t>
      </w:r>
      <w:r>
        <w:rPr>
          <w:sz w:val="32"/>
          <w:szCs w:val="32"/>
        </w:rPr>
        <w:t>&lt;/p&gt;&lt;p&gt;&lt;img src="/static-img/YYOK9GvvnJFo_OEFMRuIN1BUuoFhdG9P6RLw_hp1Z_prumV4hJSqsSFMRfS32623YnajbofVXSvYrb5ai6d-8xQo3zdUrFoj9baanbCpc3W4hI9WXCd5Fj7yWdsHAcB4hfAyBjagDP4GrBHyREEB0D8o5-ZKjJcwEoj9X0zyVRF2eCWAhSTgqDulME-O_j97V4Vdgj8gLOFHMNMI7ELV0Q.png"&gt;&lt;/p&gt;&lt;p&gt;txt</w:t>
      </w:r>
      <w:r>
        <w:rPr>
          <w:sz w:val="32"/>
          <w:szCs w:val="32"/>
        </w:rPr>
        <w:t>文件中的数据</w:t>
      </w:r>
      <w:r>
        <w:rPr>
          <w:sz w:val="32"/>
          <w:szCs w:val="32"/>
        </w:rPr>
        <w:t>&lt;/p&gt;&lt;p&gt;</w:t>
      </w:r>
      <w:r>
        <w:rPr>
          <w:sz w:val="32"/>
          <w:szCs w:val="32"/>
        </w:rPr>
        <w:t>当我们提到“一枚硬币</w:t>
      </w:r>
      <w:r>
        <w:rPr>
          <w:sz w:val="32"/>
          <w:szCs w:val="32"/>
        </w:rPr>
        <w:t>txt</w:t>
      </w:r>
      <w:r>
        <w:rPr>
          <w:sz w:val="32"/>
          <w:szCs w:val="32"/>
        </w:rPr>
        <w:t>百度云”，首先想到的是这些文字描述如何将每一位观者带入到那些曾经流通过的小小金属圈子的世界中去。如果想了解更多关于这款产品或者相关信息，那么查看其对应于该项目名称下的</w:t>
      </w:r>
      <w:r>
        <w:rPr>
          <w:sz w:val="32"/>
          <w:szCs w:val="32"/>
        </w:rPr>
        <w:t>B</w:t>
      </w:r>
      <w:r>
        <w:rPr>
          <w:sz w:val="32"/>
          <w:szCs w:val="32"/>
        </w:rPr>
        <w:t>站视频教程或官方网站也许是个好主意。不过，这个概念并非局限于电子设备，而是一个更广泛且复杂的问题，它涉及到了人与物之间关系以及技术如何影响我们的生活方式。</w:t>
      </w:r>
      <w:r>
        <w:rPr>
          <w:sz w:val="32"/>
          <w:szCs w:val="32"/>
        </w:rPr>
        <w:t>&lt;/p&gt;&lt;p&gt;&lt;img src="/static-img/yxxgPHB2uB3z9FrDmH-tqlBUuoFhdG9P6RLw_hp1Z_prumV4hJSqsSFMRfS32623YnajbofVXSvYrb5ai6d-8xQo3zdUrFoj9baanbCpc3W4hI9WXCd5Fj7yWdsHAcB4hfAyBjagDP4GrBHyREEB0D8o5-ZKjJcwEoj9X0zyVRF2eCWAhSTgqDulME-O_j97V4Vdgj8gLOFHMNMI7ELV0Q.png"&gt;&lt;/p&gt;&lt;p&gt;</w:t>
      </w:r>
      <w:r>
        <w:rPr>
          <w:sz w:val="32"/>
          <w:szCs w:val="32"/>
        </w:rPr>
        <w:t>硬幣與數字化轉型</w:t>
      </w:r>
      <w:r>
        <w:rPr>
          <w:sz w:val="32"/>
          <w:szCs w:val="32"/>
        </w:rPr>
        <w:t>&lt;/p&gt;&lt;p&gt;</w:t>
      </w:r>
      <w:r>
        <w:rPr>
          <w:sz w:val="32"/>
          <w:szCs w:val="32"/>
        </w:rPr>
        <w:t>隨著科技進步，傳統貨幣已經開始向數碼貨幣過渡，這種過渡不僅影響我們對於金錢觀念的理解，也給予了新形式與功能。一方面，這樣做有助於提高支付效率减少交易成本；另一方面，它帶來了一系列新的問題，比如安全性、合法性以及監管框架等。這種變革正逐漸塑造我們所處社會的面貌，並且為各行各業帶來前所未有的機遇與挑戰。</w:t>
      </w:r>
      <w:r>
        <w:rPr>
          <w:sz w:val="32"/>
          <w:szCs w:val="32"/>
        </w:rPr>
        <w:t>&lt;/p&gt;&lt;p&gt;&lt;img src="/static-img/sITLX7rdwtTvmUu42Qq981BUuoFhdG9P6RLw_hp1Z_prumV4hJSqsSFMRfS32623YnajbofVXSvYrb5ai6d-8xQo3zdUrFoj9baanbCpc3W4hI9WXCd5Fj7yWdsHAcB4hfAyBjagDP4GrBHyREEB0D8o5-ZKjJcwEoj9X0zyVRF2eCWAhSTgqDulME-O_j97V4Vdgj8gLOFHMNMI7ELV0Q.png"&gt;&lt;/p&gt;&lt;p&gt;</w:t>
      </w:r>
      <w:r>
        <w:rPr>
          <w:sz w:val="32"/>
          <w:szCs w:val="32"/>
        </w:rPr>
        <w:t>文本檔案中的价值</w:t>
      </w:r>
      <w:r>
        <w:rPr>
          <w:sz w:val="32"/>
          <w:szCs w:val="32"/>
        </w:rPr>
        <w:t>&lt;/p&gt;&lt;p&gt;</w:t>
      </w:r>
      <w:r>
        <w:rPr>
          <w:sz w:val="32"/>
          <w:szCs w:val="32"/>
        </w:rPr>
        <w:t>通过阅读</w:t>
      </w:r>
      <w:r>
        <w:rPr>
          <w:sz w:val="32"/>
          <w:szCs w:val="32"/>
        </w:rPr>
        <w:t>&amp;#34;</w:t>
      </w:r>
      <w:r>
        <w:rPr>
          <w:sz w:val="32"/>
          <w:szCs w:val="32"/>
        </w:rPr>
        <w:t>一枚硬币</w:t>
      </w:r>
      <w:r>
        <w:rPr>
          <w:sz w:val="32"/>
          <w:szCs w:val="32"/>
        </w:rPr>
        <w:t>txt</w:t>
      </w:r>
      <w:r>
        <w:rPr>
          <w:sz w:val="32"/>
          <w:szCs w:val="32"/>
        </w:rPr>
        <w:t>百度云</w:t>
      </w:r>
      <w:r>
        <w:rPr>
          <w:sz w:val="32"/>
          <w:szCs w:val="32"/>
        </w:rPr>
        <w:t>&amp;#34;</w:t>
      </w:r>
      <w:r>
        <w:rPr>
          <w:sz w:val="32"/>
          <w:szCs w:val="32"/>
        </w:rPr>
        <w:t>中的内容，我们能够深刻体会到每一次交易背后的故事，每一种金属材料背后的历史，以及每一次转变背后的思考。这不是单纯的一个数字文件，而是一个包含知识、情感和智慧的人类经验汇编。在这个不断变化的地球上，每一个存在都值得被记录下来，被分享出去，以便后人能够学习，从而让我们的未来更加美好。</w:t>
      </w:r>
      <w:r>
        <w:rPr>
          <w:sz w:val="32"/>
          <w:szCs w:val="32"/>
        </w:rPr>
        <w:t>&lt;/p&gt;&lt;p&gt;</w:t>
      </w:r>
      <w:r>
        <w:rPr>
          <w:sz w:val="32"/>
          <w:szCs w:val="32"/>
        </w:rPr>
        <w:t>未来展望：数字化与实体结合</w:t>
      </w:r>
      <w:r>
        <w:rPr>
          <w:sz w:val="32"/>
          <w:szCs w:val="32"/>
        </w:rPr>
        <w:t>&lt;/p&gt;&lt;p&gt;</w:t>
      </w:r>
      <w:r>
        <w:rPr>
          <w:sz w:val="32"/>
          <w:szCs w:val="32"/>
        </w:rPr>
        <w:t>未来，我们期待看到更多这样的创新应用，将传统实体元素（如硬幣）与现代数字技术相结合，为人们提供更加多样化、高效且安全的支付解决方案。此外，这样的融合还能激发人们对于金融科技领域内各种可能性的大胆探索，使得整个行业不断进步，同时也推动整个社会向前发展。</w:t>
      </w:r>
      <w:r>
        <w:rPr>
          <w:sz w:val="32"/>
          <w:szCs w:val="32"/>
        </w:rPr>
        <w:t>&lt;/p&gt;&lt;p&gt;&lt;a href = "/doc/92451-</w:t>
      </w:r>
      <w:r>
        <w:rPr>
          <w:sz w:val="32"/>
          <w:szCs w:val="32"/>
        </w:rPr>
        <w:t>百度云硬币下载获取百度云上的硬币文件</w:t>
      </w:r>
      <w:r>
        <w:rPr>
          <w:sz w:val="32"/>
          <w:szCs w:val="32"/>
        </w:rPr>
        <w:t>.doc" rel="alternate" download="92451-</w:t>
      </w:r>
      <w:r>
        <w:rPr>
          <w:sz w:val="32"/>
          <w:szCs w:val="32"/>
        </w:rPr>
        <w:t>百度云硬币下载获取百度云上的硬币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